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Times New Roman" w:hAnsi="Times New Roman" w:eastAsia="方正小标宋简体" w:cs="Times New Roman"/>
          <w:bCs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13" w:after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Times New Roman" w:cs="Times New Roman" w:ascii="Times New Roman" w:hAnsi="Times New Roman"/>
          <w:bCs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个人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lang w:val="en-US" w:eastAsia="zh-CN"/>
        </w:rPr>
        <w:t>报考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专业技术资格诚信承诺书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系 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　　　　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单位）工作人员，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卫生系列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　　　　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专业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级专业技术资格。符合报名条件的毕业证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学历层次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毕业院校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专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毕业时间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证书编号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承诺提交的所有申报考试材料（包括学历、资格证书及职称证明等材料）均真实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有效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如提供虚假材料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或违规申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本人自愿接受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力资源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社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会保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等部门的处理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                            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     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 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　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3:20:00Z</dcterms:created>
  <dc:creator>RSC</dc:creator>
  <dc:description/>
  <dc:language>en-US</dc:language>
  <cp:lastModifiedBy>Administrator</cp:lastModifiedBy>
  <cp:lastPrinted>2021-12-15T11:42:00Z</cp:lastPrinted>
  <dcterms:modified xsi:type="dcterms:W3CDTF">2024-12-20T09:51:04Z</dcterms:modified>
  <cp:revision>6</cp:revision>
  <dc:subject/>
  <dc:title>个人申报专业技术资格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BD16203D142BC8E022EC6E9926594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