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中频治疗仪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中频治疗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中频治疗仪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5</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中频治疗仪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中频治疗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5</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采购总预算：</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    采购数量：</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中频治疗仪品牌型号：奔奥 </w:t>
      </w:r>
      <w:r>
        <w:rPr>
          <w:rFonts w:eastAsia="宋体" w:cs="宋体" w:ascii="宋体" w:hAnsi="宋体"/>
          <w:b/>
          <w:bCs/>
          <w:color w:val="000000"/>
          <w:sz w:val="24"/>
          <w:szCs w:val="24"/>
          <w:lang w:val="en-US" w:eastAsia="zh-CN"/>
        </w:rPr>
        <w:t>BA2008-III</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5-29T01:37:5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