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“双师型”教师认定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各系部、中心、处室，附属医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按照《安徽省教育厅关于做好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年高等职业教育“双师型”教师认定工作的通知》（</w:t>
      </w:r>
      <w:r>
        <w:rPr>
          <w:rFonts w:ascii="仿宋" w:hAnsi="仿宋" w:cs="仿宋" w:eastAsia="仿宋"/>
          <w:color w:val="000000"/>
          <w:sz w:val="32"/>
          <w:szCs w:val="32"/>
        </w:rPr>
        <w:t>皖教秘人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）文件要求，现开展认定工作。请按文件要求通知所属部门的具有认定双师资格的教职工，提交《安徽省高等职业教育“双师型”教师认定申请表》（附件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）一式三份以及截止时间为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日的支撑材料，并于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日前将申报材料报送组织人事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注意：申请表中基本条件（第一至第四条），由所在授课系部进行审核并盖章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业绩条件（第五条，校内专任教师填写），条款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、条款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和条款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由教务处进行审核盖章；条款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由组织人事处进行审核盖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业绩条件（第六条，校外兼职教师填写），条款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中，累计聘任校外兼职教师、承担专业课程教学任务、担任专业课或实践课程教学这三条由教务处进行审核；从事本专业相近的企业工作经历、参与人才培养方案编制或实训基地建设、参加项目这三条由组织人事处进行审核。条款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由组织人事处进行审核。业绩条件（第六条，校外兼职教师填写）由组织人事处、教务处两个部门同时进行审核盖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破格条件（第七条）由组织人事处进行审核盖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特此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组织人事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2"/>
          <w:szCs w:val="32"/>
        </w:rPr>
        <w:t>18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4:21Z</dcterms:created>
  <dc:creator>Administrator</dc:creator>
  <dc:description/>
  <dc:language>en-US</dc:language>
  <cp:lastModifiedBy>夕落1414032354</cp:lastModifiedBy>
  <dcterms:modified xsi:type="dcterms:W3CDTF">2024-05-07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9E001C0B421880EB04859D60B7A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