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关于做好我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年高等学校教师资格认定工作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各系（部）、中心、处（室），附属医院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根据《安徽省教育厅关于做好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年高等学校教师资格认定工作的通知》（皖教秘〔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号）文件精神，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年高等学校上半年教师资格认定工作即将开始，其中网上报名时间为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日，请各单位通知符合条件的的教师在规定时间内上网申报并加入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QQ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群（原“教师资格岗前培训群”，群号：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670655224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），现场确认时间为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日，确认地点在组织人事处（行政楼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407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室），教育教学基本素质和能力测试时间根据工作安排另行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附件：《安徽省教育厅关于做好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年高等学校教师资格认定工作的通知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组织人事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2:02Z</dcterms:created>
  <dc:creator>Administrator</dc:creator>
  <dc:description/>
  <dc:language>en-US</dc:language>
  <cp:lastModifiedBy>夕落1414032354</cp:lastModifiedBy>
  <dcterms:modified xsi:type="dcterms:W3CDTF">2024-05-07T03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D0482C5E74338BB18B55B34FE3FC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