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文化氛围墙设计及制作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文化氛围墙设计及制作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文化氛围墙设计及制作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0</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万</w:t>
      </w:r>
      <w:r>
        <w:rPr>
          <w:rFonts w:ascii="宋体" w:hAnsi="宋体" w:cs="宋体"/>
          <w:color w:val="000000"/>
          <w:sz w:val="24"/>
          <w:szCs w:val="24"/>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无</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提供</w:t>
      </w:r>
      <w:r>
        <w:rPr>
          <w:rFonts w:eastAsia="宋体" w:cs="宋体" w:ascii="宋体" w:hAnsi="宋体"/>
          <w:b w:val="false"/>
          <w:i w:val="false"/>
          <w:caps w:val="false"/>
          <w:smallCaps w:val="false"/>
          <w:color w:val="000000"/>
          <w:spacing w:val="0"/>
          <w:sz w:val="24"/>
          <w:szCs w:val="24"/>
          <w:shd w:fill="FFFFFF" w:val="clear"/>
          <w:lang w:val="en-US" w:eastAsia="zh-CN"/>
        </w:rPr>
        <w:t>2021</w:t>
      </w:r>
      <w:r>
        <w:rPr>
          <w:rFonts w:ascii="宋体" w:hAnsi="宋体" w:cs="宋体"/>
          <w:b w:val="false"/>
          <w:i w:val="false"/>
          <w:caps w:val="false"/>
          <w:smallCaps w:val="false"/>
          <w:color w:val="000000"/>
          <w:spacing w:val="0"/>
          <w:sz w:val="24"/>
          <w:szCs w:val="24"/>
          <w:shd w:fill="FFFFFF" w:val="clear"/>
          <w:lang w:val="en-US" w:eastAsia="zh-CN"/>
        </w:rPr>
        <w:t>年以来两份与本项目类似业绩；</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投标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投标</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val="en-US"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投标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投标人应在截止时间前将投标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宣传与精神文明建设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459  </w:t>
      </w:r>
      <w:r>
        <w:rPr>
          <w:rFonts w:ascii="宋体" w:hAnsi="宋体" w:cs="宋体"/>
          <w:b w:val="false"/>
          <w:i w:val="false"/>
          <w:caps w:val="false"/>
          <w:smallCaps w:val="false"/>
          <w:color w:val="000000"/>
          <w:spacing w:val="0"/>
          <w:kern w:val="0"/>
          <w:sz w:val="24"/>
          <w:szCs w:val="24"/>
          <w:shd w:fill="FFFFFF" w:val="clear"/>
          <w:lang w:val="en-US" w:eastAsia="zh-CN" w:bidi="ar"/>
        </w:rPr>
        <w:t>张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文化氛围墙设计及制作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文化氛围墙设计及制作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5</w:t>
            </w:r>
            <w:r>
              <w:rPr>
                <w:rStyle w:val="17"/>
                <w:rFonts w:ascii="宋体" w:hAnsi="宋体" w:cs="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及以上</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投标文件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一：采购需求</w:t>
      </w:r>
    </w:p>
    <w:tbl>
      <w:tblPr>
        <w:tblW w:w="8617" w:type="dxa"/>
        <w:jc w:val="left"/>
        <w:tblInd w:w="93" w:type="dxa"/>
        <w:tblLayout w:type="fixed"/>
        <w:tblCellMar>
          <w:top w:w="0" w:type="dxa"/>
          <w:left w:w="108" w:type="dxa"/>
          <w:bottom w:w="0" w:type="dxa"/>
          <w:right w:w="108" w:type="dxa"/>
        </w:tblCellMar>
      </w:tblPr>
      <w:tblGrid>
        <w:gridCol w:w="1050"/>
        <w:gridCol w:w="3516"/>
        <w:gridCol w:w="1977"/>
        <w:gridCol w:w="1208"/>
        <w:gridCol w:w="866"/>
      </w:tblGrid>
      <w:tr>
        <w:trPr>
          <w:trHeight w:val="7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点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画面尺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24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侧红绸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党徽局部镀锌板烤漆，整体宣绒布背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晶立体字，画面亚克力背喷（内容：党建引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5m*1.02m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绒布尺寸：</w:t>
            </w:r>
            <w:r>
              <w:rPr>
                <w:rFonts w:eastAsia="宋体" w:cs="宋体" w:ascii="宋体" w:hAnsi="宋体"/>
                <w:i w:val="false"/>
                <w:iCs w:val="false"/>
                <w:color w:val="000000"/>
                <w:kern w:val="0"/>
                <w:sz w:val="24"/>
                <w:szCs w:val="24"/>
                <w:u w:val="none"/>
                <w:lang w:val="en-US" w:eastAsia="zh-CN" w:bidi="ar"/>
              </w:rPr>
              <w:t>6.43m*1.10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1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立体雕刻钢化膜立体字，局部磁吸板画面，整体墙面宣绒布打底（内容：医院简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院区环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m*0.86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1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立体雕刻钢化膜立体字，局部磁吸板画面，整体墙面宣绒布打底（内容：医院历史沿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m*0.97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1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徽及大标语字镀锌板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雪弗板钢化膜，整体墙面宣绒布打底（内容：廉政文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0.86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10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雪弗板钢化膜，整体墙面宣绒布打底（内容：党的二十大精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m*1.10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22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部大字镀锌板烤漆，雪弗板立体雕刻钢化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维码磁吸画面，整体墙面宣绒布打底（内容：有声阅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m*0.9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11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立体雕刻钢化膜立体字，整体墙面宣绒布打底（内容：医院文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m*0.8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1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立体雕刻钢化膜立体字，整体墙面宣绒布打底（内容：院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m*0.76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1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立体雕刻钢化膜立体字，整体墙面宣绒布打底（内容：执行力标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m*0.76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23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部大字镀锌板烤漆，雪弗板立体雕刻钢化膜立体字，二维码磁吸画面，整体墙面宣绒布打底（内容：有声阅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m*0.98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12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字内容</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整体墙面宣绒布打底（内容：组织纪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m*1.10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1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立体雕刻钢化膜立体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磁吸画面，整体墙面宣绒布打底（内容：团队风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m*0.92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r>
      <w:tr>
        <w:trPr>
          <w:trHeight w:val="1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烤漆立体字（内容：院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个字尺寸：</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786"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以上尺寸为暂定尺寸，最终以现场实际情况及甲方审核确认的设计稿为准</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3-11T14:51:00Z</cp:lastPrinted>
  <dcterms:modified xsi:type="dcterms:W3CDTF">2024-04-07T03:14: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417</vt:lpwstr>
  </property>
  <property fmtid="{D5CDD505-2E9C-101B-9397-08002B2CF9AE}" pid="4" name="commondata">
    <vt:lpwstr>commondata</vt:lpwstr>
  </property>
</Properties>
</file>