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康复训练教具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康复训练教具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康复训练教具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0-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6000</w:t>
      </w:r>
      <w:r>
        <w:rPr>
          <w:rFonts w:ascii="宋体" w:hAnsi="宋体" w:cs="宋体" w:eastAsia="宋体"/>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陈老师</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康复训练教具项目（二次）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康复训练教具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bCs/>
                <w:color w:val="000000"/>
                <w:kern w:val="0"/>
                <w:sz w:val="24"/>
                <w:szCs w:val="24"/>
                <w:u w:val="single"/>
                <w:lang w:val="en-US" w:eastAsia="zh-CN"/>
              </w:rPr>
              <w:t>36000</w:t>
            </w:r>
            <w:r>
              <w:rPr>
                <w:rFonts w:ascii="宋体" w:hAnsi="宋体" w:cs="Times New Roman" w:eastAsia="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六安市裕安区磨子潭路</w:t>
            </w: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投标文</w:t>
            </w:r>
            <w:r>
              <w:rPr>
                <w:rFonts w:ascii="宋体" w:hAnsi="宋体" w:cs="宋体"/>
                <w:color w:val="000000"/>
                <w:sz w:val="24"/>
                <w:szCs w:val="24"/>
                <w:lang w:val="en-US" w:eastAsia="zh-CN"/>
              </w:rPr>
              <w:t>件</w:t>
            </w:r>
            <w:r>
              <w:rPr>
                <w:rFonts w:ascii="宋体" w:hAnsi="宋体" w:cs="宋体"/>
                <w:color w:val="000000"/>
                <w:sz w:val="24"/>
                <w:szCs w:val="24"/>
              </w:rPr>
              <w:t>文件递交截止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pBdr/>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TextBody"/>
        <w:rPr>
          <w:b/>
          <w:b/>
          <w:bCs/>
          <w:sz w:val="28"/>
          <w:szCs w:val="36"/>
          <w:lang w:val="en-US" w:eastAsia="zh-CN"/>
        </w:rPr>
      </w:pPr>
      <w:r>
        <w:rPr>
          <w:b/>
          <w:bCs/>
          <w:sz w:val="28"/>
          <w:szCs w:val="36"/>
          <w:lang w:val="en-US" w:eastAsia="zh-CN"/>
        </w:rPr>
        <w:t>预算：</w:t>
      </w:r>
      <w:r>
        <w:rPr>
          <w:b/>
          <w:bCs/>
          <w:sz w:val="28"/>
          <w:szCs w:val="36"/>
          <w:lang w:val="en-US" w:eastAsia="zh-CN"/>
        </w:rPr>
        <w:t>3.6</w:t>
      </w:r>
      <w:r>
        <w:rPr>
          <w:b/>
          <w:bCs/>
          <w:sz w:val="28"/>
          <w:szCs w:val="36"/>
          <w:lang w:val="en-US" w:eastAsia="zh-CN"/>
        </w:rPr>
        <w:t>万元</w:t>
      </w:r>
    </w:p>
    <w:tbl>
      <w:tblPr>
        <w:tblW w:w="5000" w:type="pct"/>
        <w:jc w:val="left"/>
        <w:tblInd w:w="89" w:type="dxa"/>
        <w:tblLayout w:type="fixed"/>
        <w:tblCellMar>
          <w:top w:w="0" w:type="dxa"/>
          <w:left w:w="108" w:type="dxa"/>
          <w:bottom w:w="0" w:type="dxa"/>
          <w:right w:w="108" w:type="dxa"/>
        </w:tblCellMar>
      </w:tblPr>
      <w:tblGrid>
        <w:gridCol w:w="741"/>
        <w:gridCol w:w="3240"/>
        <w:gridCol w:w="2787"/>
        <w:gridCol w:w="743"/>
        <w:gridCol w:w="795"/>
      </w:tblGrid>
      <w:tr>
        <w:trPr>
          <w:trHeight w:val="2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8"/>
                <w:szCs w:val="28"/>
                <w:u w:val="none"/>
                <w:lang w:val="en-US" w:eastAsia="zh-CN" w:bidi="ar"/>
              </w:rPr>
              <w:t>教具清单</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喻词什么像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喻配对卡（</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天晚上（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似动物（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图相似动物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似水果（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图相似水果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联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物来源（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图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怎么办（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图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所（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所</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小高矮（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什么地方有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开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日用品水果）（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品水果双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动物）（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双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卡片（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大版三盒（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果蔬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生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吃什么食物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与食物</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住哪里（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哪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思维顺序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维顺序图卡（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同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知篇</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同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物篇</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了什么</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看图说话（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介词言语表达（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规则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画涂色（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5 80</w:t>
            </w:r>
            <w:r>
              <w:rPr>
                <w:rFonts w:ascii="宋体" w:hAnsi="宋体" w:cs="宋体" w:eastAsia="宋体"/>
                <w:i w:val="false"/>
                <w:iCs w:val="false"/>
                <w:color w:val="000000"/>
                <w:kern w:val="0"/>
                <w:sz w:val="20"/>
                <w:szCs w:val="20"/>
                <w:u w:val="none"/>
                <w:lang w:val="en-US" w:eastAsia="zh-CN" w:bidi="ar"/>
              </w:rPr>
              <w:t>克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共同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塑封 </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问问题思维训练卡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塑封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化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主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擦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共同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题交流（节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日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记忆理解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记忆理解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描述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款式穿好环了无电子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形化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形化消统计（护眼纸</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笔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纵向版</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钟表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时间卡塑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训练卡提升注意力（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听觉训练卡塑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问答（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猜猜我是谁塑封</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并做指令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句型拆分卡片连图成句看图说话儿童语言理解表达（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 中文简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辨思维训练卡（第二个选项</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塑封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尺寸塑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说话卡片（第一个）（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学说话扩句卡（第二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宝宝学说话扩句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特类泛化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特类一套三盒，每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食物类 儿童早教认知卡片自闭症康复训练卡语言发育迟缓学习（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精简</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中大班物品分类四季的分类益智区自制教具区域材料早教认知（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的分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中大班物品功能用途配对理解真人版生活益智教具认知互动贴（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场所用途配对两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句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扩句卡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卡片塑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错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张思维训练卡片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词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词卡片</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图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词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词卡片</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物品特征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容词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神辨识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颜色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的分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的分类整套</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节推理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节推理卡片</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性别分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性别分类实拍人物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词方位词（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覆膜方位卡片一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图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与场所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系列两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容词（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张形容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彩图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钟表卡数字时钟（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时间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 绘制图形 看图绘画 点连线运笔练习（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制图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视觉训练卡片 谁不见了 少了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觉训练</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逻辑思维猜猜我是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张猜猜我是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 走迷宫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张走迷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品认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认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蔬菜认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蔬菜</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塑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静早教魔术贴（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识字认物百科全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主题）【</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辨思维训练听并做（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尺寸塑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送可擦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看图说词语连词成句（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准尺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什么像什么比喻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文简体</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认知卡片教具 日常用品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日用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 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发育迟缓训练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图 塑封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音训练卡片声母韵母幼儿识字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声母韵母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学说话 拼音声母韵母发音练习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张新版发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类别（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图双面印</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词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不同场景</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图片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物篇</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果蔬）共</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果蔬）共</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版物品分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常识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识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象形识字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r>
              <w:rPr>
                <w:rFonts w:ascii="宋体" w:hAnsi="宋体" w:cs="宋体" w:eastAsia="宋体"/>
                <w:i w:val="false"/>
                <w:iCs w:val="false"/>
                <w:color w:val="000000"/>
                <w:kern w:val="0"/>
                <w:sz w:val="20"/>
                <w:szCs w:val="20"/>
                <w:u w:val="none"/>
                <w:lang w:val="en-US" w:eastAsia="zh-CN" w:bidi="ar"/>
              </w:rPr>
              <w:t>张形象字卡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笔控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笔训练卡（</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什么里面有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张有什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了什么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少了什么</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图双面</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哪里错了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哪里错了</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卡全套（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版高级全套塑封卡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绪认知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双语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对拼图（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果蔬交通生活玩具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回答问题（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防水</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张看图说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用配对</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词汇扩展（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塑版</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果关系思维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人因果关系</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物来源（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开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维训练卡二（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连线运笔练习（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辨思维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送可擦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数配对</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数字</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配对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听觉训练</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钟表卡数字时钟（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时间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神识别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描述训练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打孔散页款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音训练卡声韵母字词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发音</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个字母</w:t>
            </w:r>
            <w:r>
              <w:rPr>
                <w:rFonts w:eastAsia="宋体" w:cs="宋体" w:ascii="宋体" w:hAnsi="宋体"/>
                <w:i w:val="false"/>
                <w:iCs w:val="false"/>
                <w:color w:val="000000"/>
                <w:kern w:val="0"/>
                <w:sz w:val="20"/>
                <w:szCs w:val="20"/>
                <w:u w:val="none"/>
                <w:lang w:val="en-US" w:eastAsia="zh-CN" w:bidi="ar"/>
              </w:rPr>
              <w:t>112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识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认知安静书（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方位互动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与场所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系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套（职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场所，职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相同游戏运笔配对连线（基础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版</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相同游戏运笔配对连线（中等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版</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制图形 看图绘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制图形</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说话情景提问（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张情景问答</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看图提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气认知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天气</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益智迷宫思维逻辑找不同专注力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入门款套装 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动贴 提问和回答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贴魔术贴即可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 认知互动贴（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贴魔术贴即可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了什么什么不见了（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对比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认知（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到手即用</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方位互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拆分卡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对比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划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套划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数字加字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识字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人购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片一盒动物一盒水果蔬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常识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识训练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词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字演变象形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字的演变套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脑思维（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个全脑思维训练书  （</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岁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狗第三阶段（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狗第三季（</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课题实操（</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课题实操（</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全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全套（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全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言语构句拓展（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言语构句拓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言语启蒙（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启蒙 初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阶—句型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思维训练连线笔控练习卡（第二选项连线填数找不同找影子迷宫）（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页面连线填数找不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被字句安静书（第二项）（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妙发声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项推拉发声书动物朋友快出来）（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拉发声书，动物朋友快出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吃什么住哪里安静书（第一项）（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本故事书（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抱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猜猜我有多爱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爷爷一定有办法</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好饿的毛毛虫</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妈妈买绿豆</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我的情绪小怪兽）（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抱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猜猜我有多爱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爷爷一定有办法</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好饿的毛毛虫</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妈妈买绿豆</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我的情绪小怪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互动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比汉语分级读物（第四项第一个萌芽篇）（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比汉语分级读物萌芽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视觉游戏训练（第二项目幼儿视觉游戏）（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视觉游戏第二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的第一本思维游戏书（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 xml:space="preserve">岁我的第一本思维游戏书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形状连线（第三个全套连线数量</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和形状）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连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幼儿园小中班语言区玩教具早教启蒙安静书三素句的说句子训练（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是这样来的三素句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连线数数练习幼儿园点数教具数量形状配对宝宝数学启蒙画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数量连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看图说话写话训练幼小衔接教材全套范文语言表达书籍启蒙编讲故事适合幼儿园大班儿童学前班拼音练习册幼升小阅读绘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岁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岁早教（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说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维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日认知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静互动书（节日认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习校园常规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静书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底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剪裁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全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小家伙社交启蒙绘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五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空间认知书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方位互动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绘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系列第一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绘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系列第二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答区辩（安静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封）无需剪小卡含魔术贴 贴魔术贴即可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小衔接看图说话（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开本 幼小衔接看图说话阅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趣味找不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趣味找不同（</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右脑思维训练</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岁（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左右脑思维训练</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笔连线点连线视觉空间感练习（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纸</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手动脑专注力训练贴纸书（超值全套</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岁）（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开发综合贴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训练字帖（全套四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四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书（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册全脑开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右脑贴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国专注力训练大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籍全套八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贴纸（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值全套</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岁动手动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注力贴纸书</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智力开发益智早教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什么怎么样（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什么怎么样成品到手即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中用到什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品功能配对（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品加厚成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主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场所工具配对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已速封装订需自行贴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哪里有什么个人场所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场所材料包</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哪里有什么公共场所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合材料包</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认知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到手即用</w:t>
            </w:r>
            <w:r>
              <w:rPr>
                <w:rFonts w:eastAsia="宋体" w:cs="宋体" w:ascii="宋体" w:hAnsi="宋体"/>
                <w:i w:val="false"/>
                <w:iCs w:val="false"/>
                <w:color w:val="000000"/>
                <w:kern w:val="0"/>
                <w:sz w:val="20"/>
                <w:szCs w:val="20"/>
                <w:u w:val="none"/>
                <w:lang w:val="en-US" w:eastAsia="zh-CN" w:bidi="ar"/>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贴膜术貼即可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果关系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笔训练字帖描红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控笔训练</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页升级加大款</w:t>
            </w:r>
            <w:r>
              <w:rPr>
                <w:rFonts w:eastAsia="宋体" w:cs="宋体" w:ascii="宋体" w:hAnsi="宋体"/>
                <w:i w:val="false"/>
                <w:iCs w:val="false"/>
                <w:color w:val="000000"/>
                <w:kern w:val="0"/>
                <w:sz w:val="20"/>
                <w:szCs w:val="20"/>
                <w:u w:val="none"/>
                <w:lang w:val="en-US" w:eastAsia="zh-CN" w:bidi="ar"/>
              </w:rPr>
              <w:t>180*26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启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阶段逻辑狗各一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阶段逻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思维积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逻辑思维空间积木质益智拼装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属性木制片（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形状大小</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珠子（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珠子练习筷子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串珠（</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粒）（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粒全套大颗粒串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串珠（</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粒）（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盒装  穿绳小串珠</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根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洋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卡龙</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厘米加厚马卡龙色（</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片）（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中号</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片雪花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片交通工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级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片交通工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片读书动物拼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片读书动物鲨鱼海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水果蔬菜</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片水果蔬菜系列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交通工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片交通工具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片交通消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片交通消防双层工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片拼图（水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子动物） （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蔬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子动物）全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骨教具蒙氏（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骨卡片配对游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张双面题卡</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木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脸魔方（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脸魔方【彩盒装】四人对战</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卡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木对战（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战思维积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彩色积木</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双面题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蛙数字天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蛙天平</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青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素迷踪空间思维积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素迷踪空间思维积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三角拼搭积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三角拼搭积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空间思维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空间思维拼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意磁吸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创意拼版（磁性升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走位（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色动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状几何套柱（第二项炫彩五套柱）（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炫彩五套柱加大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杯（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双面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声早教挂图（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项果蔬动物交通）（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果蔬动物交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人球拆装积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仙人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钓玩具）（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人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钓鱼玩具双鱼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幼儿园小中班语言区玩教具早教启蒙安静书三素句的说句子训练（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是这样来的三素句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恩施儿童切水果玩具宝宝蔬菜切切乐男孩女孩过家家厨房果蔬套装（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蔬切切乐</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乐康叠叠乐 婴儿玩具叠叠杯 益智宝宝套叠儿童玩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岁男女孩（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叠叠杯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动物世界恐龙玩具套装仿真模型大号老虎狮子男孩女孩玩偶（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大动物</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农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海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蒙氏算数学计算架加减法数数神器算术棒教具幼儿园一年级启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配对仿真水果（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配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仿真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模型</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形磁力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岁超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方形磁力拼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玩具益智迷宫思维逻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入门款套装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玩具益智迷宫思维逻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岁基础款套装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毛球拓展游戏蒙氏益智操作（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饿的毛毛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弹圈抛接球感统训练室内户外亲子幼儿园互动锻炼运动拍拍球训练（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两球两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拔河绳（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拔河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揪尾巴道具儿童玩具（游戏课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揪尾巴道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条尾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户外抖乒乓球游戏盒公鸡下蛋互动（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折叠盒子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彩球加丝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直径送海洋球</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统训练器材家用运动器材儿童玩具揪尾巴幼儿园亲子互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揪尾巴绑带红色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尾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颜色形状大小属性块（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米厚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钉基础装</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颗（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装】</w:t>
            </w:r>
            <w:r>
              <w:rPr>
                <w:rFonts w:eastAsia="宋体" w:cs="宋体" w:ascii="宋体" w:hAnsi="宋体"/>
                <w:i w:val="false"/>
                <w:iCs w:val="false"/>
                <w:color w:val="000000"/>
                <w:kern w:val="0"/>
                <w:sz w:val="20"/>
                <w:szCs w:val="20"/>
                <w:u w:val="none"/>
                <w:lang w:val="en-US" w:eastAsia="zh-CN" w:bidi="ar"/>
              </w:rPr>
              <w:t>296</w:t>
            </w:r>
            <w:r>
              <w:rPr>
                <w:rFonts w:ascii="宋体" w:hAnsi="宋体" w:cs="宋体" w:eastAsia="宋体"/>
                <w:i w:val="false"/>
                <w:iCs w:val="false"/>
                <w:color w:val="000000"/>
                <w:kern w:val="0"/>
                <w:sz w:val="20"/>
                <w:szCs w:val="20"/>
                <w:u w:val="none"/>
                <w:lang w:val="en-US" w:eastAsia="zh-CN" w:bidi="ar"/>
              </w:rPr>
              <w:t>颗粒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合一钓鱼配对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款五合一【数字水果】钓鱼配对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数字走珠迷宫（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数字磁性运笔迷宫【颜色分类逻辑思维专注力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控笔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装】全套控笔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磁性画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磁性画板【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力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地鼠（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地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锤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电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衣纽扣（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衣纽扣（益智思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套柱（玩教具</w:t>
            </w:r>
            <w:r>
              <w:rPr>
                <w:rFonts w:eastAsia="宋体" w:cs="宋体" w:ascii="宋体" w:hAnsi="宋体"/>
                <w:i w:val="false"/>
                <w:iCs w:val="false"/>
                <w:color w:val="000000"/>
                <w:kern w:val="0"/>
                <w:sz w:val="20"/>
                <w:szCs w:val="20"/>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套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珠子（玩教具</w:t>
            </w:r>
            <w:r>
              <w:rPr>
                <w:rFonts w:eastAsia="宋体" w:cs="宋体" w:ascii="宋体" w:hAnsi="宋体"/>
                <w:i w:val="false"/>
                <w:iCs w:val="false"/>
                <w:color w:val="000000"/>
                <w:kern w:val="0"/>
                <w:sz w:val="20"/>
                <w:szCs w:val="20"/>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毛两管两球两筷</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题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游戏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玩教具</w:t>
            </w:r>
            <w:r>
              <w:rPr>
                <w:rFonts w:eastAsia="宋体" w:cs="宋体" w:ascii="宋体" w:hAnsi="宋体"/>
                <w:i w:val="false"/>
                <w:iCs w:val="false"/>
                <w:color w:val="000000"/>
                <w:kern w:val="0"/>
                <w:sz w:val="20"/>
                <w:szCs w:val="20"/>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款两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扬贴纸混合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张混合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粘粘球飞镖（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教数字高档硬板飞镖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飞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圈玩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级不倒小恐龙</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直径四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篮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岁以上儿童篮球，青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象组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典款万象组合</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件套加精美收纳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具拔萝卜配对精细动作（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N1</w:t>
            </w:r>
            <w:r>
              <w:rPr>
                <w:rFonts w:ascii="宋体" w:hAnsi="宋体" w:cs="宋体" w:eastAsia="宋体"/>
                <w:i w:val="false"/>
                <w:iCs w:val="false"/>
                <w:color w:val="000000"/>
                <w:kern w:val="0"/>
                <w:sz w:val="20"/>
                <w:szCs w:val="20"/>
                <w:u w:val="none"/>
                <w:lang w:val="en-US" w:eastAsia="zh-CN" w:bidi="ar"/>
              </w:rPr>
              <w:t>蒙氏拔萝卜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切切乐</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篮子切切乐</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嵌板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嵌板拼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款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切切乐（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篮子切切乐</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绕珠益智（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动物园大绕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虎头彩虹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扭扭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几何四套柱（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款蒙氏几何四套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棍教具颜色分类手部精细动作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棍感统教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分类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萌萌兔】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图案画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笔</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棋子（玩教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早教几何拼图数字（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几何拼图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立体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立体拼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图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启蒙认知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启蒙认知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题卡</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子夹夹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吹球游戏（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子夹夹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吹球游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捉虫钓鱼组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子夹夹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吹球游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苹果树组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苹果树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苍蝇拍游戏（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拼音汉字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绪转盘（直径</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厘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绪转盘（直径</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趣味敲击台（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趣味敲击台（手部力量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喂食游戏加磁性小鱼找方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练习喂食游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性小鱼找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板➕四柱（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巧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专注力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专注力训练儿童早教益智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对战叠杯（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抢拍双人对战叠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轨道转转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蛙天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礼单品青蛙天平</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蛙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数字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卡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脚并用运动垫（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手脚并用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敲球台敲打玩具  （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敲打击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趣味拔河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优质布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串珠（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森林乐园动物三线绕珠（手眼协调专注力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磁性钓鱼玩具（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磁性</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双用鱼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竿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桶加场景  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切乐（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切乐带蓝子</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号宝宝用球 红黄蓝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岁推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蓝色太空人 新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小号呼啦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粉白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力棒（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力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0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揪尾巴（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条尾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时钟（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时非联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送乘法口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架（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档计算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几何形状认识平面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分</w:t>
            </w:r>
            <w:r>
              <w:rPr>
                <w:rFonts w:eastAsia="宋体" w:cs="宋体" w:ascii="宋体" w:hAnsi="宋体"/>
                <w:i w:val="false"/>
                <w:iCs w:val="false"/>
                <w:color w:val="000000"/>
                <w:kern w:val="0"/>
                <w:sz w:val="20"/>
                <w:szCs w:val="20"/>
                <w:u w:val="none"/>
                <w:lang w:val="en-US" w:eastAsia="zh-CN" w:bidi="ar"/>
              </w:rPr>
              <w:t>A9512</w:t>
            </w:r>
            <w:r>
              <w:rPr>
                <w:rFonts w:ascii="宋体" w:hAnsi="宋体" w:cs="宋体" w:eastAsia="宋体"/>
                <w:i w:val="false"/>
                <w:iCs w:val="false"/>
                <w:color w:val="000000"/>
                <w:kern w:val="0"/>
                <w:sz w:val="20"/>
                <w:szCs w:val="20"/>
                <w:u w:val="none"/>
                <w:lang w:val="en-US" w:eastAsia="zh-CN" w:bidi="ar"/>
              </w:rPr>
              <w:t>一年级平面图大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款</w:t>
            </w: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人 周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款</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人周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迷你小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色</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5-9cm</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洋小恐龙农场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野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 套装特价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款小猫套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海洋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海洋动物套装 规格</w:t>
            </w:r>
            <w:r>
              <w:rPr>
                <w:rFonts w:eastAsia="宋体" w:cs="宋体" w:ascii="宋体" w:hAnsi="宋体"/>
                <w:i w:val="false"/>
                <w:iCs w:val="false"/>
                <w:color w:val="000000"/>
                <w:kern w:val="0"/>
                <w:sz w:val="20"/>
                <w:szCs w:val="20"/>
                <w:u w:val="none"/>
                <w:lang w:val="en-US" w:eastAsia="zh-CN" w:bidi="ar"/>
              </w:rPr>
              <w:t>5-9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迷你仿真海洋小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迷你小海洋</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恐龙模型玩具（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胶新版恐龙模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 规格</w:t>
            </w:r>
            <w:r>
              <w:rPr>
                <w:rFonts w:eastAsia="宋体" w:cs="宋体" w:ascii="宋体" w:hAnsi="宋体"/>
                <w:i w:val="false"/>
                <w:iCs w:val="false"/>
                <w:color w:val="000000"/>
                <w:kern w:val="0"/>
                <w:sz w:val="20"/>
                <w:szCs w:val="20"/>
                <w:u w:val="none"/>
                <w:lang w:val="en-US" w:eastAsia="zh-CN" w:bidi="ar"/>
              </w:rPr>
              <w:t>12-16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底生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大海洋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小海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指示牌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套装</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版野生动物模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 规格</w:t>
            </w:r>
            <w:r>
              <w:rPr>
                <w:rFonts w:eastAsia="宋体" w:cs="宋体" w:ascii="宋体" w:hAnsi="宋体"/>
                <w:i w:val="false"/>
                <w:iCs w:val="false"/>
                <w:color w:val="000000"/>
                <w:kern w:val="0"/>
                <w:sz w:val="20"/>
                <w:szCs w:val="20"/>
                <w:u w:val="none"/>
                <w:lang w:val="en-US" w:eastAsia="zh-CN" w:bidi="ar"/>
              </w:rPr>
              <w:t>9-12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场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农场小动物套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头榕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头双色枫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果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双枝高椰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模型材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风车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模型材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别墅房屋模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模型材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车房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低重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话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玫瑰金）（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漫粉【有线版</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字屏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噪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长续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云白）（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米白【有线版</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字屏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噪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长续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黑色（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防啸叫</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有线版黑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金色（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防啸叫</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有线版金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子（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原木长</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板凳（青绿色</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厘米高）  （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绿色</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坐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板凳（黄色</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厘米高）   （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坐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子（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浴巾（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股进口棉</w:t>
            </w:r>
            <w:r>
              <w:rPr>
                <w:rFonts w:eastAsia="宋体" w:cs="宋体" w:ascii="宋体" w:hAnsi="宋体"/>
                <w:i w:val="false"/>
                <w:iCs w:val="false"/>
                <w:color w:val="000000"/>
                <w:kern w:val="0"/>
                <w:sz w:val="20"/>
                <w:szCs w:val="20"/>
                <w:u w:val="none"/>
                <w:lang w:val="en-US" w:eastAsia="zh-CN" w:bidi="ar"/>
              </w:rPr>
              <w:t>14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木质肋木架（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根横杆包安装（含单双杠双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爬爬垫（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2.5 20</w:t>
            </w:r>
            <w:r>
              <w:rPr>
                <w:rFonts w:ascii="宋体" w:hAnsi="宋体" w:cs="宋体" w:eastAsia="宋体"/>
                <w:i w:val="false"/>
                <w:iCs w:val="false"/>
                <w:color w:val="000000"/>
                <w:kern w:val="0"/>
                <w:sz w:val="20"/>
                <w:szCs w:val="20"/>
                <w:u w:val="none"/>
                <w:lang w:val="en-US" w:eastAsia="zh-CN" w:bidi="ar"/>
              </w:rPr>
              <w:t>片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青含边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凳（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角凳子加固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压板（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加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带（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门退件组合粉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1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矫正棍（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1.6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篮球架（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可升降立体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封机（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雅白（送圆角器、切纸、</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塑封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bl>
    <w:p>
      <w:pPr>
        <w:pStyle w:val="TextBody"/>
        <w:rPr>
          <w:lang w:val="en-US" w:eastAsia="zh-CN"/>
        </w:rPr>
      </w:pPr>
      <w:r>
        <w:rPr>
          <w:lang w:val="en-US" w:eastAsia="zh-CN"/>
        </w:rPr>
      </w:r>
      <w:r>
        <w:br w:type="page"/>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NormalCharacter">
    <w:name w:val="NormalCharacter"/>
    <w:qFormat/>
    <w:rPr>
      <w:kern w:val="2"/>
      <w:sz w:val="21"/>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12-07T15:12:00Z</cp:lastPrinted>
  <dcterms:modified xsi:type="dcterms:W3CDTF">2024-03-13T08:36: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388</vt:lpwstr>
  </property>
  <property fmtid="{D5CDD505-2E9C-101B-9397-08002B2CF9AE}" pid="4" name="commondata">
    <vt:lpwstr>commondata</vt:lpwstr>
  </property>
</Properties>
</file>