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佐证材料包含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佐证材料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专业技术职务证书及任职证明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推荐书列举的科研项目、获奖情况的证明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享受国务院或省市政府特殊津贴专家，国家、省市级领军人才或拔尖人才，提供证书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推荐书中列举的代表性著作或作品封面、目录复印件，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篇重要论文的全文及其刊载杂志封面、目录复印件，研究报告（非涉密）全文复印件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8:55Z</dcterms:created>
  <dc:creator>Administrator</dc:creator>
  <dc:description/>
  <dc:language>en-US</dc:language>
  <cp:lastModifiedBy>陪你、看日落</cp:lastModifiedBy>
  <dcterms:modified xsi:type="dcterms:W3CDTF">2023-04-06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8F37A76842F08F2BAFF361200A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