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期间疫情防控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请提前申领“安康码”，“通信大数据行程卡”。请务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起持续关注两码状态并保持绿码。非绿码人员需通过健康打卡、个人申诉、核酸检测等方式尽快转为绿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六安市外考生应尽量于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返（来）六安，以免出现无法如期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情况，同时按照疫情防控有关规定，疫情风险地区返（来）人员要接受相应隔离观察、健康管理和核酸检测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所有考生需提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方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自市外返（来）六安人员，须施行“两次核酸检测”，即持有抵六安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和抵六安后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版电子版均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参加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，考生凭有效身份证件至少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到达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配合考点工作人员做好入场扫码和体温监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除身份核验环节外须全程佩戴医用外科口罩，并始终保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上安全距离，口罩弄湿或弄脏后，需要及时更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有以下情况之一者，不得参加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才引进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健康码为“红码”、“黄码”，或行程卡为“红码”、“黄码”、带星号风险未排除的考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经现场确认有体温异常（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或有发热、乏力、咳嗽、咳痰、咽痛、腹泻、呕吐、嗅觉或味觉减退等身体异常情况者的考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本土感染者的地市（直辖市为区）返（来）六安人员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中高风险地区旅居史；处在隔离期和健康监测期的入境（含港、澳、台地区）人员及其密接；处于健康监测期的出院确诊病例、无症状感染者；尚未解除管控的密接、次密接人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，未按要求提供个人核酸检测阴性证明的考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请自觉遵守相关防疫要求和属地人员管控政策。凡隐瞒或谎报旅居史、接触史、健康状况等疫情防控重点信息，不配合工作人员进行防疫检测、询问等造成不良后果的，将依法追究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以上未尽事宜及组考防疫和应急方案有进一步规定的，以最新发布为准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5:34Z</dcterms:created>
  <dc:creator>Administrator</dc:creator>
  <dc:description/>
  <dc:language>en-US</dc:language>
  <cp:lastModifiedBy>夕落1414032354</cp:lastModifiedBy>
  <dcterms:modified xsi:type="dcterms:W3CDTF">2022-07-13T10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