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二批次高层次人才引进计划表</w:t>
      </w:r>
    </w:p>
    <w:tbl>
      <w:tblPr>
        <w:tblW w:w="1019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5"/>
        <w:gridCol w:w="1185"/>
        <w:gridCol w:w="1785"/>
        <w:gridCol w:w="750"/>
        <w:gridCol w:w="2970"/>
        <w:gridCol w:w="1448"/>
      </w:tblGrid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专业技术资格证书须在县级以上医疗机构中取得，且第一学历须为全日制普通高等院校相应专业本科学历。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血液病方向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、影像医学与核医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副主任医师及以上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烧伤、整形方向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方向）、影像医学与核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诚司法鉴定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5:04Z</dcterms:created>
  <dc:creator>Administrator</dc:creator>
  <dc:description/>
  <dc:language>en-US</dc:language>
  <cp:lastModifiedBy>夕落1414032354</cp:lastModifiedBy>
  <dcterms:modified xsi:type="dcterms:W3CDTF">2022-07-13T1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