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/>
      </w:pPr>
      <w:r>
        <w:rPr>
          <w:rStyle w:val="StrongEmphasis"/>
          <w:rFonts w:ascii="宋体" w:hAnsi="宋体" w:cs="宋体"/>
          <w:sz w:val="36"/>
          <w:szCs w:val="36"/>
          <w:shd w:fill="FAFAFA" w:val="clear"/>
          <w:lang w:eastAsia="zh-CN"/>
        </w:rPr>
        <w:t>裕安区第二医共体</w:t>
      </w:r>
      <w:r>
        <w:rPr>
          <w:rStyle w:val="StrongEmphasis"/>
          <w:rFonts w:ascii="宋体" w:hAnsi="宋体" w:cs="宋体"/>
          <w:sz w:val="36"/>
          <w:szCs w:val="36"/>
          <w:shd w:fill="FAFAFA" w:val="clear"/>
        </w:rPr>
        <w:t>双向转诊制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shd w:fill="FAFAFA" w:val="clear"/>
        </w:rPr>
      </w:pPr>
      <w:r>
        <w:rPr>
          <w:rFonts w:eastAsia="宋体" w:cs="宋体" w:ascii="宋体" w:hAnsi="宋体"/>
          <w:sz w:val="21"/>
          <w:szCs w:val="21"/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AFAFA" w:val="clear"/>
        </w:rPr>
        <w:t>一、为了给患者提供方便、快捷、优质，连续性的医疗服务，进一步加强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我院与上、下级医院之间的联系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AFAFA" w:val="clear"/>
        </w:rPr>
        <w:t>，逐形成一个有序的转诊网络，特制定本制度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AFAFA" w:val="clear"/>
        </w:rPr>
        <w:t>二、高度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AFAFA" w:val="clear"/>
          <w:lang w:eastAsia="zh-CN"/>
        </w:rPr>
        <w:t>重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AFAFA" w:val="clear"/>
        </w:rPr>
        <w:t>视双向转诊工作，对于只需要进行后续治疗、疾病监测、康复指导、护理等服务的患者，医院应结合患者的意愿，宣传、动员患者转入相应的乡镇卫生院或社区服务中心，由下级医院完成后续康复治疗。建立健全组织领导体系。加强双向转诊管理，将其作为工作的重点任务之一。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医院成立双向转诊领导小组，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  <w:lang w:eastAsia="zh-CN"/>
        </w:rPr>
        <w:t>分管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院长为组长，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  <w:lang w:eastAsia="zh-CN"/>
        </w:rPr>
        <w:t>医共体办公室主任、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医务科科长为副组长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AFAFA" w:val="clear"/>
        </w:rPr>
        <w:t>三、双向转诊双方要保持通讯畅通，遇危、急病人和大批伤员时直接沟通，建立急救绿色通道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AFAFA" w:val="clear"/>
        </w:rPr>
        <w:t>四、我院负责接收各乡镇卫生院、社区卫生服务中心转诊的患者，上级医院转回的病情稳定患者，使转诊患者得到及时、有效的诊治。如遇急重症患者，根据病情，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AFAFA" w:val="clear"/>
          <w:lang w:eastAsia="zh-CN"/>
        </w:rPr>
        <w:t>乡镇卫生院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AFAFA" w:val="clear"/>
        </w:rPr>
        <w:t>拨打我院急救电话或将病人转入我院，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我院任何医务科人员不得延误或推诿病人，要保证及时、有效的抢救治疗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AFAFA" w:val="clear"/>
        </w:rPr>
        <w:t>五、根据患者病情需要，各临床科室科主任、副主任或主诊医师认定需要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AFAFA" w:val="clear"/>
          <w:lang w:eastAsia="zh-CN"/>
        </w:rPr>
        <w:t>转出、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AFAFA" w:val="clear"/>
        </w:rPr>
        <w:t>转入的病人，需与上级医院或下级医院做好联系，保证病人在转出过程中病人的安全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AFAFA" w:val="clear"/>
        </w:rPr>
        <w:t>六、转诊程序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AFAFA" w:val="clear"/>
        </w:rPr>
        <w:t>（一）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转入病人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shd w:fill="FAFAFA" w:val="clear"/>
        </w:rPr>
        <w:t>: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接转诊病人后，在科室进行转诊登记，实行优先就诊、检查、交费、取药；需住院者优先安排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（二）转出病人：根据病情，需要转到上级医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AFAFA" w:val="clear"/>
        </w:rPr>
        <w:t>院进一步治疗的患者，在征得科室主任同意、患者及家属同意后，科室主管医生进行登记，由主管医生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填写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AFAFA" w:val="clear"/>
        </w:rPr>
        <w:t>医疗保险转诊单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，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AFAFA" w:val="clear"/>
        </w:rPr>
        <w:t>联系好上级医院，重症患者由医护人员要护送患者转院，并做好病情交接工作，确保患者安全转入上级医院。符合下转条件者在征得科主任同意、患者及家属同意后，由科室医生进行登记，联系好下级医院，由患者自带相关诊疗资料，根据患者、家属要求协调转往下级医院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七、双向转诊需具备的条件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（一）转上级医院条件（除急诊抢救外）：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shd w:fill="FAFAFA" w:val="clear"/>
        </w:rPr>
        <w:t>1.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由于我院治疗条件有限，不能实施有效救治，且转运途中风险相对较小的患者；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shd w:fill="FAFAFA" w:val="clear"/>
        </w:rPr>
        <w:t>2.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多次诊断不明确或治疗无效的病例，疑难复杂病例；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shd w:fill="FAFAFA" w:val="clear"/>
        </w:rPr>
        <w:t>3.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甲、乙、丙类传染病及其他需要住院治疗的新发传染病人；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shd w:fill="FAFAFA" w:val="clear"/>
        </w:rPr>
        <w:t>4.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疾病诊治超出我院核准诊疗登记科目的病例，因技术、设备限制或其他原因不能处理的病例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（二）转下级医院条件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shd w:fill="FAFAFA" w:val="clear"/>
        </w:rPr>
        <w:t>1.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各种危重症患者经救治后病情稳定进入疗养康复期；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shd w:fill="FAFAFA" w:val="clear"/>
        </w:rPr>
        <w:t>2.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诊断明确，不需要特殊治疗或需要长期治疗的慢性病患者；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shd w:fill="FAFAFA" w:val="clear"/>
        </w:rPr>
        <w:t>3.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手术愈合后需要长期康复的患者；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shd w:fill="FAFAFA" w:val="clear"/>
        </w:rPr>
        <w:t>4.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老年病人护理和照护；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shd w:fill="FAFAFA" w:val="clear"/>
          <w:lang w:val="en-US" w:eastAsia="zh-CN"/>
        </w:rPr>
        <w:t>5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shd w:fill="FAFAFA" w:val="clear"/>
        </w:rPr>
        <w:t>.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经治疗后病情稳定其有出院指征，家属要求继续康复治疗者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八、转出、转入患者需在病案首页“出院登记”详细填写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九、加大宣传教育力度，使医务人员充分认识双向转诊工作的重大意义，明确自己应当承担的责任和义务，增强自觉性、主动性和积极性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555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十、定期与签订双向转诊协议的上下医院进行沟通，加强联系，改进转诊协调配合能力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shd w:fill="FAFAFA" w:val="clear"/>
        </w:rPr>
        <w:t xml:space="preserve">    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十一、全院各部门相互配合、沟通协调，做好双向转诊协调工作。各科室医务人员要做好转诊登记，医务科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  <w:lang w:eastAsia="zh-CN"/>
        </w:rPr>
        <w:t>、医共体办公室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AFAFA" w:val="clear"/>
        </w:rPr>
        <w:t>采取定期检查与随机抽查相结合的办法，加强双向转诊工作的督促指导，及时总结经验，发现和解决问题，并将检查考核情况纳入月考核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gbgcover">
    <w:name w:val="img_bg_cover"/>
    <w:basedOn w:val="Style14"/>
    <w:qFormat/>
    <w:rPr/>
  </w:style>
  <w:style w:type="character" w:styleId="InternetLink">
    <w:name w:val="Hyperlink"/>
    <w:basedOn w:val="Style14"/>
    <w:rPr>
      <w:color w:val="576B95"/>
      <w:u w:val="none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8:12Z</dcterms:created>
  <dc:creator>Administrator.PC-20190910IQBZ</dc:creator>
  <dc:description/>
  <dc:language>en-US</dc:language>
  <cp:lastModifiedBy>Administrator</cp:lastModifiedBy>
  <dcterms:modified xsi:type="dcterms:W3CDTF">2020-02-13T00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