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皖西卫生职业学院附属医院后备管理干部库遴选报名表</w:t>
      </w:r>
    </w:p>
    <w:tbl>
      <w:tblPr>
        <w:tblW w:w="9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1506"/>
        <w:gridCol w:w="975"/>
        <w:gridCol w:w="1395"/>
        <w:gridCol w:w="915"/>
        <w:gridCol w:w="1484"/>
        <w:gridCol w:w="2310"/>
      </w:tblGrid>
      <w:tr>
        <w:trPr>
          <w:trHeight w:val="91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姓　名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性 别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年月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照片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籍　贯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民 族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面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所在科室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  <w:lang w:val="en-U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家庭住址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52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固定电话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电子邮箱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52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移动电话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作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简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历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奖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励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荣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誉</w:t>
            </w: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85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555555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  <w:tc>
          <w:tcPr>
            <w:tcW w:w="8585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43:54Z</dcterms:created>
  <dc:creator>Administrator</dc:creator>
  <dc:description/>
  <dc:language>en-US</dc:language>
  <cp:lastModifiedBy>夕落1414032354</cp:lastModifiedBy>
  <dcterms:modified xsi:type="dcterms:W3CDTF">2022-01-14T01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