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在职</w:t>
      </w:r>
      <w:r>
        <w:rPr>
          <w:rFonts w:eastAsia="方正小标宋简体"/>
          <w:b/>
          <w:sz w:val="40"/>
          <w:szCs w:val="40"/>
        </w:rPr>
        <w:t>党政机关领导干部</w:t>
      </w:r>
      <w:r>
        <w:rPr>
          <w:rFonts w:eastAsia="方正小标宋简体"/>
          <w:b/>
          <w:sz w:val="40"/>
          <w:szCs w:val="40"/>
        </w:rPr>
        <w:t>、退（离）休干部</w:t>
      </w:r>
      <w:r>
        <w:rPr>
          <w:rFonts w:eastAsia="方正小标宋简体"/>
          <w:b/>
          <w:sz w:val="40"/>
          <w:szCs w:val="40"/>
        </w:rPr>
        <w:t>兼任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社会组织领导职务</w:t>
      </w:r>
      <w:r>
        <w:rPr>
          <w:rFonts w:eastAsia="方正小标宋简体"/>
          <w:b/>
          <w:sz w:val="40"/>
          <w:szCs w:val="40"/>
        </w:rPr>
        <w:t>办理流程图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sz w:val="40"/>
          <w:szCs w:val="40"/>
          <w:lang w:val="en-US" w:eastAsia="en-US"/>
        </w:rPr>
      </w:pPr>
      <w:r>
        <w:rPr>
          <w:rFonts w:eastAsia="方正小标宋简体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1257300" cy="1816100"/>
                <wp:effectExtent l="5080" t="5080" r="8210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1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在社团召开有关会议进行选举或决定任命30天前需履行相关程序并提交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8.35pt;width:98.95pt;height:1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在社团召开有关会议进行选举或决定任命30天前需履行相关程序并提交资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33045</wp:posOffset>
                </wp:positionV>
                <wp:extent cx="3771900" cy="1816100"/>
                <wp:effectExtent l="589915" t="5080" r="9411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1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91"/>
                            <a:gd name="adj4" fmla="val -6412"/>
                            <a:gd name="adj5" fmla="val 68532"/>
                            <a:gd name="adj6" fmla="val -1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团业务主管单位征求干部所在单位党组（党委）意见，干部所在单位党组（党委）同意后，征求市分管领导意见（省管干部需市委同意），同意后需提供如下材料：①申请人所在单位党组织请示（说明兼职理由及其他兼职情况）、②《申请表》和《承诺书》各一式三份、③社团登记证书副本复印件或市民政局批复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社团章程、社团现任领导名单各一式三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1pt;margin-top:18.35pt;width:296.95pt;height:14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团业务主管单位征求干部所在单位党组（党委）意见，干部所在单位党组（党委）同意后，征求市分管领导意见（省管干部需市委同意），同意后需提供如下材料：①申请人所在单位党组织请示（说明兼职理由及其他兼职情况）、②《申请表》和《承诺书》各一式三份、③社团登记证书副本复印件或市民政局批复文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件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④社团章程、社团现任领导名单各一式三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771900" cy="1271270"/>
                <wp:effectExtent l="579755" t="5080" r="36658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7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90"/>
                            <a:gd name="adj4" fmla="val -7523"/>
                            <a:gd name="adj5" fmla="val 55245"/>
                            <a:gd name="adj6" fmla="val -1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省皖组字〔2013〕18号、皖组字〔2014〕16和市组通字〔2014〕3号、组通字〔2014〕49号文件规定进行审核，申请材料不齐全的需补齐材料后方可受理；不符合文件规定的，一律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5pt;width:296.95pt;height:10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省皖组字〔2013〕18号、皖组字〔2014〕16和市组通字〔2014〕3号、组通字〔2014〕49号文件规定进行审核，申请材料不齐全的需补齐材料后方可受理；不符合文件规定的，一律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622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622240"/>
                          <a:chOff x="0" y="0"/>
                          <a:chExt cx="5828760" cy="116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11622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84"/>
                              <a:gd name="adj4" fmla="val -9750"/>
                              <a:gd name="adj5" fmla="val 97125"/>
                              <a:gd name="adj6" fmla="val -397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2280"/>
                            <a:ext cx="456480" cy="362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8720"/>
                            <a:ext cx="456480" cy="45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15.15pt" coordorigin="0,0" coordsize="9179,18303">
                <v:shape id="shape_0" stroked="f" o:allowincell="f" style="position:absolute;left:0;top:0;width:9178;height:18302;mso-wrap-style:none;v-text-anchor:middle;mso-position-horizontal-relative:char" type="_x0000_t48"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59;top:1232;width:718;height:5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431;width:718;height:7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1257300" cy="908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委组织部干部综合科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1pt;width:98.95pt;height:7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委组织部干部综合科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418465"/>
                <wp:effectExtent l="32385" t="5715" r="330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53.95pt;height:3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683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68440"/>
                          <a:chOff x="0" y="0"/>
                          <a:chExt cx="548568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15480"/>
                            <a:ext cx="685080" cy="45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7.35pt" coordorigin="0,0" coordsize="8639,5147">
                <v:rect id="shape_0" stroked="f" o:allowincell="f" style="position:absolute;left:0;top:0;width:863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2859;width:1078;height:7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5353050" cy="454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委组织部按照干部管理权限进行审批或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35pt;width:421.45pt;height: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委组织部按照干部管理权限进行审批或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143000" cy="1725295"/>
                <wp:effectExtent l="5080" t="5715" r="2680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管在职干部经市委研究同意后，由市委组织部以市委名义向省委组织部报送有关请示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5pt;width:89.95pt;height:1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管在职干部经市委研究同意后，由市委组织部以市委名义向省委组织部报送有关请示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685800" cy="272415"/>
                <wp:effectExtent l="1270" t="57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2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45pt;width:53.95pt;height:2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689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69160"/>
                          <a:chOff x="0" y="0"/>
                          <a:chExt cx="5485680" cy="326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6350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720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7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3304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17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17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144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000"/>
                            <a:ext cx="1028160" cy="172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管退（离）休干部经市委研究同意后，报省委组织部备案审核，同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方可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144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144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144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2677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89000"/>
                            <a:ext cx="1485360" cy="172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管在职处级干部由市委组织部审核提出意见，报市委同意后方可兼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89000"/>
                            <a:ext cx="1370880" cy="172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管退（离）休干部由市委组织部备案审核后方可兼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7.4pt" coordorigin="0,0" coordsize="8639,5148">
                <v:rect id="shape_0" stroked="f" o:allowincell="f" style="position:absolute;left:0;top:0;width:8638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000" to="4319,1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87" to="7377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87" to="71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312" to="287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87" to="521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87" to="737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432" to="719,4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15;width:1618;height:2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管退（离）休干部经市委研究同意后，报省委组织部备案审核，同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方可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432" to="3059,4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432" to="5219,4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432" to="7739,4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146" to="7737,51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715;width:2338;height:2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管在职处级干部由市委组织部审核提出意见，报市委同意后方可兼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15;width:2158;height:2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管退（离）休干部由市委组织部备案审核后方可兼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5486400" cy="726440"/>
                <wp:effectExtent l="5080" t="5080" r="4588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委组织部根据省委组织部或市委研究结果在《申请表》上签署意见。申请人签署《承诺书》，《申请表》和《承诺书》一式三份，市委组织部、市民政局、申请人各留一份存档。市民政局收到《申请表》、《承诺书》后方可办理相关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9pt;width:431.95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委组织部根据省委组织部或市委研究结果在《申请表》上签署意见。申请人签署《承诺书》，《申请表》和《承诺书》一式三份，市委组织部、市民政局、申请人各留一份存档。市民政局收到《申请表》、《承诺书》后方可办理相关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1249" w:hanging="548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科级以下干部参照执行，按照干部管理权限和相关文件规定，严格办理审批和备案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992" w:bottom="104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2:00Z</dcterms:created>
  <dc:creator>微软用户</dc:creator>
  <dc:description/>
  <cp:keywords/>
  <dc:language>en-US</dc:language>
  <cp:lastModifiedBy>user</cp:lastModifiedBy>
  <cp:lastPrinted>2014-11-28T09:26:00Z</cp:lastPrinted>
  <dcterms:modified xsi:type="dcterms:W3CDTF">2015-05-06T03:16:00Z</dcterms:modified>
  <cp:revision>42</cp:revision>
  <dc:subject/>
  <dc:title>辽宁省党政机关领导干部不兼任社会团体领导职务实施办法</dc:title>
</cp:coreProperties>
</file>