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六安市第二人民医院新冠病毒核酸检测实验室建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及设备、配套试剂项目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采购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需求及建设要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项目作为我院新冠病毒核酸检测实验室建设“交钥匙”工程，中标方负责我院新冠病毒核酸检测实验室建设以及检测所需的设备、试剂供应，包括实验室装修装饰、核酸检测设备、试剂等。实验室装饰装修应符合《医学生物安全二级实验室建筑技术标准》、《临床基因扩增实验室管理办法》要求，负责通过院感、生物安全和省临床检验中心验收。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实验室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装修装饰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工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照采购方提供实验室的房屋及场地，中标方负责实验室装修装饰工程以到达</w:t>
      </w:r>
      <w:r>
        <w:rPr>
          <w:rFonts w:ascii="宋体" w:hAnsi="宋体" w:cs="宋体"/>
          <w:color w:val="000000"/>
          <w:sz w:val="24"/>
          <w:szCs w:val="24"/>
        </w:rPr>
        <w:t>中国工程建设标准化协会《医学生物安全二级实验室建筑技术标准》（</w:t>
      </w:r>
      <w:r>
        <w:rPr>
          <w:rFonts w:cs="宋体" w:ascii="宋体" w:hAnsi="宋体"/>
          <w:color w:val="000000"/>
          <w:sz w:val="24"/>
          <w:szCs w:val="24"/>
        </w:rPr>
        <w:t>T/CECS662-2020</w:t>
      </w:r>
      <w:r>
        <w:rPr>
          <w:rFonts w:ascii="宋体" w:hAnsi="宋体" w:cs="宋体"/>
          <w:color w:val="000000"/>
          <w:sz w:val="24"/>
          <w:szCs w:val="24"/>
        </w:rPr>
        <w:t xml:space="preserve">）加强型医学 </w:t>
      </w:r>
      <w:r>
        <w:rPr>
          <w:rFonts w:cs="宋体" w:ascii="宋体" w:hAnsi="宋体"/>
          <w:color w:val="000000"/>
          <w:sz w:val="24"/>
          <w:szCs w:val="24"/>
        </w:rPr>
        <w:t>BSL-2</w:t>
      </w:r>
      <w:r>
        <w:rPr>
          <w:rFonts w:ascii="宋体" w:hAnsi="宋体" w:cs="宋体"/>
          <w:color w:val="000000"/>
          <w:sz w:val="24"/>
          <w:szCs w:val="24"/>
        </w:rPr>
        <w:t>实验室施工验收标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体</w:t>
      </w:r>
      <w:r>
        <w:rPr>
          <w:rFonts w:ascii="宋体" w:hAnsi="宋体" w:cs="宋体"/>
          <w:color w:val="000000"/>
          <w:sz w:val="24"/>
          <w:szCs w:val="24"/>
        </w:rPr>
        <w:t>技术参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时</w:t>
      </w:r>
      <w:r>
        <w:rPr>
          <w:rFonts w:ascii="宋体" w:hAnsi="宋体" w:cs="宋体"/>
          <w:color w:val="000000"/>
          <w:sz w:val="24"/>
          <w:szCs w:val="24"/>
        </w:rPr>
        <w:t>必须满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 xml:space="preserve">《生物安全实验室建筑技术规范》 </w:t>
      </w:r>
      <w:r>
        <w:rPr>
          <w:rFonts w:cs="宋体" w:ascii="宋体" w:hAnsi="宋体"/>
          <w:color w:val="000000"/>
          <w:sz w:val="24"/>
          <w:szCs w:val="24"/>
        </w:rPr>
        <w:t>GB 50346-201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 xml:space="preserve">《实验室生物安全通用要求》 </w:t>
      </w:r>
      <w:r>
        <w:rPr>
          <w:rFonts w:cs="宋体" w:ascii="宋体" w:hAnsi="宋体"/>
          <w:color w:val="000000"/>
          <w:sz w:val="24"/>
          <w:szCs w:val="24"/>
        </w:rPr>
        <w:t>GB 19489-200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《微生物和生物医学实验室生物安全通用准则》</w:t>
      </w:r>
      <w:r>
        <w:rPr>
          <w:rFonts w:cs="宋体" w:ascii="宋体" w:hAnsi="宋体"/>
          <w:color w:val="000000"/>
          <w:sz w:val="24"/>
          <w:szCs w:val="24"/>
        </w:rPr>
        <w:t>WS233-2002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010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《洁净厂房设计规范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《洁净室施工及验收规范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《通风与空调工程施工及质量验收规范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《建筑安装工程技术操作规程通风空调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《建筑给水排水及采暖工程施工质量验收规范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《装饰工程施工及验收规范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《供配电系统设计规范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《低压配电设计规范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《民用建筑照明设计标准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净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暖通</w:t>
      </w:r>
      <w:r>
        <w:rPr>
          <w:rFonts w:ascii="宋体" w:hAnsi="宋体" w:cs="宋体"/>
          <w:color w:val="000000"/>
          <w:sz w:val="24"/>
          <w:szCs w:val="24"/>
        </w:rPr>
        <w:t>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为节能可采用分区运行、值班风机、生物安全柜分时运行等方式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除在各个运行方式下应保证系统运行符合要求外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还应最大程度的保证各工况切换过程中防护区房间不出现正压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房间间气流流向无逆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温湿度、压差等须动态补偿平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具备操作人员</w:t>
      </w:r>
      <w:r>
        <w:rPr>
          <w:rFonts w:ascii="宋体" w:hAnsi="宋体" w:cs="宋体"/>
          <w:color w:val="000000"/>
          <w:sz w:val="24"/>
          <w:szCs w:val="24"/>
        </w:rPr>
        <w:t>可视监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免提语音呼叫</w:t>
      </w:r>
      <w:r>
        <w:rPr>
          <w:rFonts w:ascii="宋体" w:hAnsi="宋体" w:cs="宋体"/>
          <w:color w:val="000000"/>
          <w:sz w:val="24"/>
          <w:szCs w:val="24"/>
        </w:rPr>
        <w:t>系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建筑材料及关键设备符合以下参数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机房位置临近实验室洁净墙板须到达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的防火时间，其他区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净化彩钢板防火时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以上（附国家防火中心检测报告）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净化彩钢板符合食品级的环保要求，生产厂家提供甲醛检测报告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净化空调设备须为净化行业内的知名品牌（麦克维尔、天加、国祥及同等）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空调箱必须用专用机组铝合金制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风量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00CH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功能段为：新回风混合段、初效段、风机段、匀流段、中效段、送风段，主阀门为铝合金，知名品牌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送风口</w:t>
      </w:r>
      <w:r>
        <w:rPr>
          <w:rFonts w:ascii="宋体" w:hAnsi="宋体" w:cs="宋体"/>
          <w:color w:val="000000"/>
          <w:sz w:val="24"/>
          <w:szCs w:val="24"/>
        </w:rPr>
        <w:t>钢板厚度</w:t>
      </w: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以上，液槽密封式，带</w:t>
      </w:r>
      <w:r>
        <w:rPr>
          <w:rFonts w:cs="宋体" w:ascii="宋体" w:hAnsi="宋体"/>
          <w:color w:val="000000"/>
          <w:sz w:val="24"/>
          <w:szCs w:val="24"/>
        </w:rPr>
        <w:t>DOP</w:t>
      </w:r>
      <w:r>
        <w:rPr>
          <w:rFonts w:ascii="宋体" w:hAnsi="宋体" w:cs="宋体"/>
          <w:color w:val="000000"/>
          <w:sz w:val="24"/>
          <w:szCs w:val="24"/>
        </w:rPr>
        <w:t>检测口），钢板厚度</w:t>
      </w: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以上，液槽密封式，带</w:t>
      </w:r>
      <w:r>
        <w:rPr>
          <w:rFonts w:cs="宋体" w:ascii="宋体" w:hAnsi="宋体"/>
          <w:color w:val="000000"/>
          <w:sz w:val="24"/>
          <w:szCs w:val="24"/>
        </w:rPr>
        <w:t>DOP</w:t>
      </w:r>
      <w:r>
        <w:rPr>
          <w:rFonts w:ascii="宋体" w:hAnsi="宋体" w:cs="宋体"/>
          <w:color w:val="000000"/>
          <w:sz w:val="24"/>
          <w:szCs w:val="24"/>
        </w:rPr>
        <w:t>检测口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言信品牌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控制电动阀，电动机构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西门子成品采购，钢板制作除锈、刷油设计要求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除轻锈、防锈漆两遍、调和漆两遍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自控系统主控制模块选择知名品牌（西门子、三星等同）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送排风系统，通过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F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认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,BS476 Class O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标准，获得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NFTC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证书；密度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0± 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kg/m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；导热系数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w/m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≤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.03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时）≤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.03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40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时）；湿阻因子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00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冷热源系统，保冷产品须满足：通过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F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认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,BS476 Class O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标准，获得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NFTC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证书；密度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0± 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kg/m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；导热系数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w/m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≤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.03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时）≤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.03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40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时）；湿阻因子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00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过滤器系统，初效过滤器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G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  粒径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μ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0%≤E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＜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70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P≤20P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中效过滤器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F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  粒径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μ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40%≤E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＜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70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P≤40P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中效过滤器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F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  粒径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μ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60%≤E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＜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80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P≤60P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高效过滤器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H1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粒径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.3μ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η≥99.99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P≤220P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验室家具，采用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2.7 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厚实芯理化板，实验台台面边缘双层加厚处理，台面下刻有滴水沿，可有效防止台面上液体流到柜体内。性能：性能优良，在耐磨、耐刮损、抗冲击、抗紫外线、防火、防静电、耐化学的腐蚀方面具有极好的性能，特别是防火性能尤为显著，达到或超过中国国家标准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GB86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规定的技术指标，并且燃烧时不释放有毒有害气体；实验证明实芯理化板可经受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4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种化学试剂的腐蚀达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时以上。产品属于耐热材料，经表面燃烧实验，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8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摄氏度时不燃烧。属于绿色环保材料，从生产、加工到回收的全部过程符合国家标准的环保要求。采用优质冷轧钢板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40mm*60mm*1.5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双竖立柱方钢组成的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型骨架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模具冲压标准化连接件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钢材表面经酸洗、磷化、纯环氧树脂塑粉高温固化处理，具有耐腐蚀、防火、防潮等功能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求台体稳定性强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重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50kg/m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核酸检测实验室仪器、设备</w:t>
      </w:r>
      <w:r>
        <w:rPr>
          <w:b/>
          <w:bCs/>
          <w:color w:val="000000"/>
          <w:sz w:val="28"/>
          <w:szCs w:val="28"/>
        </w:rPr>
        <w:t>采购参数要求：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55"/>
        <w:gridCol w:w="684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要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℃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温冰箱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℃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</w:rPr>
              <w:t>工作条件：环境温度</w:t>
            </w:r>
            <w:r>
              <w:rPr>
                <w:rFonts w:cs="宋体"/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～</w:t>
            </w:r>
            <w:r>
              <w:rPr>
                <w:rFonts w:cs="宋体"/>
                <w:color w:val="000000"/>
                <w:sz w:val="15"/>
                <w:szCs w:val="15"/>
              </w:rPr>
              <w:t>3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℃</w:t>
            </w:r>
            <w:r>
              <w:rPr>
                <w:rFonts w:cs="宋体"/>
                <w:color w:val="000000"/>
                <w:sz w:val="15"/>
                <w:szCs w:val="15"/>
              </w:rPr>
              <w:t>，电源</w:t>
            </w:r>
            <w:r>
              <w:rPr>
                <w:rFonts w:cs="宋体"/>
                <w:color w:val="000000"/>
                <w:sz w:val="15"/>
                <w:szCs w:val="15"/>
              </w:rPr>
              <w:t>220V/50Hz</w:t>
            </w:r>
            <w:r>
              <w:rPr>
                <w:rFonts w:cs="宋体"/>
                <w:color w:val="000000"/>
                <w:sz w:val="15"/>
                <w:szCs w:val="15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2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</w:rPr>
              <w:t>立式，有效容积≧</w:t>
            </w:r>
            <w:r>
              <w:rPr>
                <w:rFonts w:cs="宋体"/>
                <w:color w:val="000000"/>
                <w:sz w:val="15"/>
                <w:szCs w:val="15"/>
              </w:rPr>
              <w:t>380L</w:t>
            </w:r>
            <w:r>
              <w:rPr>
                <w:rFonts w:cs="宋体"/>
                <w:color w:val="000000"/>
                <w:sz w:val="15"/>
                <w:szCs w:val="15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</w:rPr>
              <w:t>外部尺寸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：</w:t>
            </w:r>
            <w:r>
              <w:rPr>
                <w:rFonts w:cs="宋体"/>
                <w:color w:val="000000"/>
                <w:sz w:val="15"/>
                <w:szCs w:val="15"/>
              </w:rPr>
              <w:t>高度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&lt;</w:t>
            </w:r>
            <w:r>
              <w:rPr>
                <w:rFonts w:cs="宋体"/>
                <w:color w:val="000000"/>
                <w:sz w:val="15"/>
                <w:szCs w:val="15"/>
              </w:rPr>
              <w:t>2.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5"/>
                <w:szCs w:val="15"/>
              </w:rPr>
              <w:t>米，宽度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&lt;</w:t>
            </w:r>
            <w:r>
              <w:rPr>
                <w:rFonts w:cs="宋体"/>
                <w:color w:val="000000"/>
                <w:sz w:val="15"/>
                <w:szCs w:val="15"/>
              </w:rPr>
              <w:t>1.1</w:t>
            </w:r>
            <w:r>
              <w:rPr>
                <w:rFonts w:cs="宋体"/>
                <w:color w:val="000000"/>
                <w:sz w:val="15"/>
                <w:szCs w:val="15"/>
              </w:rPr>
              <w:t>米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cs="宋体"/>
                <w:color w:val="000000"/>
                <w:sz w:val="15"/>
                <w:szCs w:val="15"/>
              </w:rPr>
              <w:t>深度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&lt;</w:t>
            </w:r>
            <w:r>
              <w:rPr>
                <w:rFonts w:cs="宋体"/>
                <w:color w:val="000000"/>
                <w:sz w:val="15"/>
                <w:szCs w:val="15"/>
              </w:rPr>
              <w:t>0.9</w:t>
            </w:r>
            <w:r>
              <w:rPr>
                <w:rFonts w:cs="宋体"/>
                <w:color w:val="000000"/>
                <w:sz w:val="15"/>
                <w:szCs w:val="15"/>
              </w:rPr>
              <w:t>米，适合进入门宽</w:t>
            </w:r>
            <w:r>
              <w:rPr>
                <w:rFonts w:cs="宋体"/>
                <w:color w:val="000000"/>
                <w:sz w:val="15"/>
                <w:szCs w:val="15"/>
              </w:rPr>
              <w:t>750mm</w:t>
            </w:r>
            <w:r>
              <w:rPr>
                <w:rFonts w:cs="宋体"/>
                <w:color w:val="000000"/>
                <w:sz w:val="15"/>
                <w:szCs w:val="15"/>
              </w:rPr>
              <w:t>以上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4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</w:rPr>
              <w:t>、温度控制：微电脑控制，温度数字显示，箱内温度</w:t>
            </w:r>
            <w:r>
              <w:rPr>
                <w:rFonts w:cs="宋体"/>
                <w:color w:val="000000"/>
                <w:sz w:val="15"/>
                <w:szCs w:val="15"/>
              </w:rPr>
              <w:t>-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℃</w:t>
            </w:r>
            <w:r>
              <w:rPr>
                <w:rFonts w:cs="宋体"/>
                <w:color w:val="000000"/>
                <w:sz w:val="15"/>
                <w:szCs w:val="15"/>
              </w:rPr>
              <w:t>~-86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℃</w:t>
            </w:r>
            <w:r>
              <w:rPr>
                <w:rFonts w:cs="宋体"/>
                <w:color w:val="000000"/>
                <w:sz w:val="15"/>
                <w:szCs w:val="15"/>
              </w:rPr>
              <w:t>可调，超温报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5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</w:rPr>
              <w:t>安全系统：多种故障报警（高低温报警、传感器故障报警、门开报警、冷凝器脏报警、电池电量低报警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6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</w:rPr>
              <w:t>显示：</w:t>
            </w:r>
            <w:r>
              <w:rPr>
                <w:rFonts w:cs="宋体"/>
                <w:color w:val="000000"/>
                <w:sz w:val="15"/>
                <w:szCs w:val="15"/>
              </w:rPr>
              <w:t>LED</w:t>
            </w:r>
            <w:r>
              <w:rPr>
                <w:rFonts w:cs="宋体"/>
                <w:color w:val="000000"/>
                <w:sz w:val="15"/>
                <w:szCs w:val="15"/>
              </w:rPr>
              <w:t>显示屏，可显示箱内温度，设定温度，环境温度，输入电压。能设定高低温报警和箱内温度，具有故障提示预警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7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</w:rPr>
              <w:t>门：外门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cs="宋体"/>
                <w:color w:val="000000"/>
                <w:sz w:val="15"/>
                <w:szCs w:val="15"/>
              </w:rPr>
              <w:t>个，内门</w:t>
            </w:r>
            <w:r>
              <w:rPr>
                <w:rFonts w:cs="宋体"/>
                <w:color w:val="000000"/>
                <w:sz w:val="15"/>
                <w:szCs w:val="15"/>
              </w:rPr>
              <w:t>2</w:t>
            </w:r>
            <w:r>
              <w:rPr>
                <w:rFonts w:cs="宋体"/>
                <w:color w:val="000000"/>
                <w:sz w:val="15"/>
                <w:szCs w:val="15"/>
              </w:rPr>
              <w:t>个；发泡结构内门，有效保温，最大限度避免打开外门后，冷量泄露。可调节搁架，便于物体存放；一体式外门门锁手把设计；紧凑式脚轮设计，灵活方便；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"/>
                <w:color w:val="000000"/>
                <w:sz w:val="15"/>
                <w:szCs w:val="15"/>
              </w:rPr>
              <w:t>不锈钢内门手把，结实耐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</w:rPr>
              <w:t>隔热层：</w:t>
            </w:r>
            <w:r>
              <w:rPr>
                <w:rFonts w:cs="宋体"/>
                <w:color w:val="000000"/>
                <w:sz w:val="15"/>
                <w:szCs w:val="15"/>
              </w:rPr>
              <w:t>VIP</w:t>
            </w:r>
            <w:r>
              <w:rPr>
                <w:rFonts w:cs="宋体"/>
                <w:color w:val="000000"/>
                <w:sz w:val="15"/>
                <w:szCs w:val="15"/>
              </w:rPr>
              <w:t>航空隔热真空保温材料</w:t>
            </w:r>
            <w:r>
              <w:rPr>
                <w:rFonts w:cs="宋体"/>
                <w:color w:val="000000"/>
                <w:sz w:val="15"/>
                <w:szCs w:val="15"/>
              </w:rPr>
              <w:t>+</w:t>
            </w:r>
            <w:r>
              <w:rPr>
                <w:rFonts w:cs="宋体"/>
                <w:color w:val="000000"/>
                <w:sz w:val="15"/>
                <w:szCs w:val="15"/>
              </w:rPr>
              <w:t>无氟发泡剂，保温效果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</w:rPr>
              <w:t>完全无氟</w:t>
            </w:r>
            <w:r>
              <w:rPr>
                <w:rFonts w:cs="宋体"/>
                <w:color w:val="000000"/>
                <w:sz w:val="15"/>
                <w:szCs w:val="15"/>
              </w:rPr>
              <w:t>HFC</w:t>
            </w:r>
            <w:r>
              <w:rPr>
                <w:rFonts w:cs="宋体"/>
                <w:color w:val="000000"/>
                <w:sz w:val="15"/>
                <w:szCs w:val="15"/>
              </w:rPr>
              <w:t>制冷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1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、全封闭压缩机控制，输出功率≤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1100W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（高温级），≤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1100W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（低温级）</w:t>
            </w:r>
            <w:r>
              <w:rPr>
                <w:rFonts w:cs="宋体"/>
                <w:color w:val="000000"/>
                <w:sz w:val="15"/>
                <w:szCs w:val="15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2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</w:rPr>
              <w:t>搁架可调，方便用户存储物品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3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</w:rPr>
              <w:t>双锁结构设计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cs="宋体"/>
                <w:color w:val="000000"/>
                <w:sz w:val="15"/>
                <w:szCs w:val="15"/>
              </w:rPr>
              <w:t>自带暗锁，同时可用挂锁，保证用户存储物品安全性，既安全又可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</w:rPr>
              <w:t>标配</w:t>
            </w:r>
            <w:r>
              <w:rPr>
                <w:rFonts w:cs="宋体"/>
                <w:color w:val="000000"/>
                <w:sz w:val="15"/>
                <w:szCs w:val="15"/>
              </w:rPr>
              <w:t>USB</w:t>
            </w:r>
            <w:r>
              <w:rPr>
                <w:rFonts w:cs="宋体"/>
                <w:color w:val="000000"/>
                <w:sz w:val="15"/>
                <w:szCs w:val="15"/>
              </w:rPr>
              <w:t>模块，可同步记录箱内实际温度、设定温度、高低温报警温度、输入电压、环境温度等数据</w:t>
            </w:r>
            <w:r>
              <w:rPr>
                <w:rFonts w:cs="宋体"/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1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、保修时间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年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℃/-20℃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-10µL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、采用高科技材质，重量轻，坚固耐用，耐高温抗腐蚀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、可整支高温高压灭菌和紫外线灭菌，操作更安全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、采用人体工程学设计，显著减少手、手臂和肩膀用力，避免手部重复性劳损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RSI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）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、伸缩式弹性吸嘴设计，确保吸头装配的气密性和移液均一性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、四位数字放大体积显示，位置合理，便于移液时观察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、独有密度调节窗口，适用于不同密度的液体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保修时间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、最大容许偏差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78130</wp:posOffset>
                      </wp:positionV>
                      <wp:extent cx="4105275" cy="1782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178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9"/>
                                    <w:gridCol w:w="930"/>
                                    <w:gridCol w:w="810"/>
                                    <w:gridCol w:w="1335"/>
                                    <w:gridCol w:w="945"/>
                                    <w:gridCol w:w="1336"/>
                                  </w:tblGrid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  <w:t>量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  <w:t>移液体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  <w:t>系统误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  <w:t>偶然误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0.5-10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0.5 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8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04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5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025 µ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1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2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025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1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018 µ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5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1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075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04 µ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1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1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1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04 µ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10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1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3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3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1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1 µ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5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1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5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15 µ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10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8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2 µ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20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2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2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5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14 µ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10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1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1.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3 µ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20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1.2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4 µ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00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10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3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3.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6 µ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50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1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5.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1.0 µ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100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6.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0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shd w:fill="FFFFFF" w:val="clear"/>
                                            <w:vertAlign w:val="baseline"/>
                                          </w:rPr>
                                          <w:t>±2.0 µ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25pt;height:140.35pt;mso-wrap-distance-left:9pt;mso-wrap-distance-right:9pt;mso-wrap-distance-top:0pt;mso-wrap-distance-bottom:0pt;margin-top:21.9pt;mso-position-vertical-relative:text;margin-left:9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930"/>
                              <w:gridCol w:w="810"/>
                              <w:gridCol w:w="1335"/>
                              <w:gridCol w:w="945"/>
                              <w:gridCol w:w="133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量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移液体积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系统误差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偶然误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0.5-1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µL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0.5 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8.0%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04 µ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5.0%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025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1 µ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2.5%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025µ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1.8%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018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5 µ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1.5%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075 µ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8%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04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10 µ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1.0%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1 µ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4%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04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100 µL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10 µ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3.0%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3 µ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1.0%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1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50 µ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1.0%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5 µ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3%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15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100 µ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8%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8 µ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2%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2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00 µL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20 µ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2.5%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5 µ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7%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14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100 µ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1.0%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1.0 µ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3%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3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200 µ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6%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1.2 µ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2%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4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00 µL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100 µ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3.0%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3.0 µ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6%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6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500 µ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1.0%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5.0 µ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2%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1.0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1000 µ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6%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6.0 µ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0.2%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FFFFFF" w:val="clear"/>
                                      <w:vertAlign w:val="baseline"/>
                                    </w:rPr>
                                    <w:t>±2.0 µ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00 µL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00 µL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1000 µL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匀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用于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样本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的振荡混匀，有点动功能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结构小巧紧凑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用于振荡直径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30mm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的容器，如试管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离心管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Eppendorf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管等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固定转速为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  <w:lang w:val="en-US" w:eastAsia="zh-CN"/>
              </w:rPr>
              <w:t>≥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00rpm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主机上盖及试管振荡盘采用加强塑料；底部采用镀锌铸铁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掌上离心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处理量：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8x 2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0m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离心加速度：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2000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最大动能：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20N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速度范围：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 xml:space="preserve">000 - 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000rp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转速偏差：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5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快速停止功能：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顶盖开启：自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、有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保护盖，只有在顶盖关闭的情况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Mini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离心机才会运行，增强使用安全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、快速启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、精巧设计，静音运行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杀菌灯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核酸提取仪（带扩增体系配置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仪器参数</w:t>
            </w:r>
          </w:p>
          <w:p>
            <w:pPr>
              <w:pStyle w:val="NewNew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★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结构组成和功能：整个系统具有全自动核酸提取及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PCR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体系构建的功能，一个物理上的全封闭系统，具有样本自动扫描和原始管上样，全程无需人工干预。</w:t>
            </w:r>
          </w:p>
          <w:p>
            <w:pPr>
              <w:pStyle w:val="NewNew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技术原埋：采用磁珠分离技术，从样本中自动分离纯化核酸；</w:t>
            </w:r>
          </w:p>
          <w:p>
            <w:pPr>
              <w:pStyle w:val="NewNew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样品种类：痰液、咽拭子、全血、血清、血浆、尿液、粪便悬浮液等；</w:t>
            </w:r>
          </w:p>
          <w:p>
            <w:pPr>
              <w:pStyle w:val="NewNew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★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样本提取速度：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≧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9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个样本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批；</w:t>
            </w:r>
          </w:p>
          <w:p>
            <w:pPr>
              <w:pStyle w:val="NewNew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移液通道：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≧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个；</w:t>
            </w:r>
          </w:p>
          <w:p>
            <w:pPr>
              <w:pStyle w:val="NewNew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样本管类型：支持实验室原始管、采血管直接上机提取核酸；</w:t>
            </w:r>
          </w:p>
          <w:p>
            <w:pPr>
              <w:pStyle w:val="NewNew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提纯核酸种类：可进行总核酸、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DNA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RNA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等提取纯化；</w:t>
            </w:r>
          </w:p>
          <w:p>
            <w:pPr>
              <w:pStyle w:val="NewNew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试剂要求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PCR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检测试剂开放，无品牌限制；</w:t>
            </w:r>
          </w:p>
          <w:p>
            <w:pPr>
              <w:pStyle w:val="NewNew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具有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紫外消毒装置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ewNew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设备具有高效过滤系统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ewNew"/>
              <w:spacing w:lineRule="auto" w:line="240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核酸检测前处理过程全程使用带滤芯吸头；</w:t>
            </w:r>
          </w:p>
          <w:p>
            <w:pPr>
              <w:pStyle w:val="NewNew"/>
              <w:spacing w:lineRule="auto" w:line="240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、实验室信息管理：能连接实验室信息管理（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LIS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）系统；</w:t>
            </w:r>
          </w:p>
          <w:p>
            <w:pPr>
              <w:pStyle w:val="NewNew"/>
              <w:spacing w:lineRule="auto" w:line="24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15"/>
                <w:szCs w:val="15"/>
              </w:rPr>
              <w:t>SFDA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或</w:t>
            </w:r>
            <w:r>
              <w:rPr>
                <w:rFonts w:cs="Times New Roman"/>
                <w:color w:val="000000"/>
                <w:sz w:val="15"/>
                <w:szCs w:val="15"/>
                <w:lang w:eastAsia="zh-CN"/>
              </w:rPr>
              <w:t>NMPA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认证情况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仪器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试剂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相关耗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材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均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具有</w:t>
            </w:r>
            <w:r>
              <w:rPr>
                <w:rFonts w:cs="Times New Roman"/>
                <w:color w:val="000000"/>
                <w:sz w:val="15"/>
                <w:szCs w:val="15"/>
              </w:rPr>
              <w:t>SFDA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或</w:t>
            </w:r>
            <w:r>
              <w:rPr>
                <w:rFonts w:cs="Times New Roman"/>
                <w:color w:val="000000"/>
                <w:sz w:val="15"/>
                <w:szCs w:val="15"/>
                <w:lang w:eastAsia="zh-CN"/>
              </w:rPr>
              <w:t>NMPA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认证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                                    </w:t>
            </w:r>
          </w:p>
          <w:p>
            <w:pPr>
              <w:pStyle w:val="NewNew"/>
              <w:spacing w:lineRule="auto" w:line="24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技术服务要求</w:t>
            </w:r>
          </w:p>
          <w:p>
            <w:pPr>
              <w:pStyle w:val="NewNew"/>
              <w:spacing w:lineRule="auto" w:line="24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供应商在安徽有售后服务机构，有专职工程师提供</w:t>
            </w:r>
            <w:r>
              <w:rPr>
                <w:rFonts w:cs="Times New Roman"/>
                <w:color w:val="000000"/>
                <w:sz w:val="15"/>
                <w:szCs w:val="15"/>
              </w:rPr>
              <w:t>7×2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小时的技术及售后服务，维护时间须能在接到通知的</w:t>
            </w:r>
            <w:r>
              <w:rPr>
                <w:rFonts w:cs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小时内响应；</w:t>
            </w:r>
          </w:p>
          <w:p>
            <w:pPr>
              <w:pStyle w:val="NewNew"/>
              <w:spacing w:lineRule="auto" w:line="24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★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保修时间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年；</w:t>
            </w:r>
          </w:p>
          <w:p>
            <w:pPr>
              <w:pStyle w:val="NewNew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终身及时免费提供软件升级；</w:t>
            </w:r>
          </w:p>
          <w:p>
            <w:pPr>
              <w:pStyle w:val="NewNew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提供培训计划，免费系统培训操作技师、保养技师和本院维修工程师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温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1.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产品形式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: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台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2.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噪音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≤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48dB(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3.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功率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≤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200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4.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电压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/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额定频率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:220V/50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5.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温度范围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:4-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56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℃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,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每一度恒温调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6.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玻璃门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: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高强度钢化玻璃，保温效果好、透明度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7.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外形尺寸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: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（宽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×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深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×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高）：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(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0-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50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)×(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40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-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50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)×(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50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-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60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)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c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m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，可以放入生物安全柜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8.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保温性能：采用高密度聚氨酯整体发泡，门与箱体密闭处采用耐高温、抗老化性好的纳米材料门封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9.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内腔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/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搁架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: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箱体内部全不锈钢内胆；多层不锈钢搁架，可任意调节高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10.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温度显示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: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微电脑程序控制温度，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LCD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数码显示，自动显示箱体内部温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11.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报警功能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: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高低温报警系统、断电报警、传感器故障报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12.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双系统：制冷系统与制热系统匹配合理，降温或加热速度快，设定的温度在短时间里，即可达到设置温度要求、温度精准度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13.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风道设计：采用新型风道设计和循环系统设计。采用高性能电机及风叶，具有空气对流微风装置，内腔空气可以更新循环，温度恒温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14.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箱体：箱体外壳均采用优质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A3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钢板数控机床加工成型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,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外壳表面进行防静电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\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防腐化喷塑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1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、保修时间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1.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分类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  <w:lang w:eastAsia="zh-CN"/>
              </w:rPr>
              <w:t>双人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B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型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100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外排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1.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外部尺寸≥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L×D×H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 ×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70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 ×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mm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）；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1.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内部尺寸≥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L×D×H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0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 × 6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 ×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mm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）；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1.2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生物安全性：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1.2.1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产品安全性：菌落数≤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5CFU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1.2.2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交叉污染安全性：菌落数≤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2CFU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次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1.3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洁净等级：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级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1.4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过滤效率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0.3μm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微粒过滤效率≥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99.999%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1.5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底座采用福马脚轮设计，可以实现移动、升降和固定功能。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1.6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可在安全柜前方更换、维修过滤器及风机。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1.7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气道密闭性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装置的气道在承受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500 Pa±10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的压力下，其贯穿部分在皂泡实验条件下无气泡出现。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 xml:space="preserve">1.8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平均风速：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kern w:val="0"/>
                <w:sz w:val="15"/>
                <w:szCs w:val="15"/>
              </w:rPr>
              <w:t>≥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0.33±0.015m/s,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吸入口风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kern w:val="0"/>
                <w:sz w:val="15"/>
                <w:szCs w:val="15"/>
              </w:rPr>
              <w:t>≥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0.53±0.015m/s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电机与风机：电机应有热保护装置，并能在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1.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倍额定电压值的条件下稳定工作；电机应可以调速，以便在风速下降下保证合格气流。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前玻璃窗有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度生理斜度，视角更大，更具人性化，超出安全高度具有声光报警功能；安全玻璃，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UV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，双层夹胶防爆安全玻璃。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1.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内部工作区域，工作区内墙体及工作台面为优质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304#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不锈钢，操作区三面一体成型，三面无接缝圆角结构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不留死角，易于清洁。工作台面采用下凹盆状，具有收集废液功能。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1.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噪音等级：≤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65d B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1.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照明：≥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800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</w:rPr>
              <w:t>lx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1.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高亮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LCD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显示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实时动态显示操作区的下降气流流速和流入气流流速 ，实时显示过滤器的寿命、安全柜的整体运行时间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UV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灯的运行时间，操作区的温度和湿度、送风和排风过滤器的阻力。当安全柜出现故障时，声光报警提示。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1.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遥控控制，减少使用者与安全柜的直接接触，更能保护使用者。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1.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具有预约定时功能，能自动消毒、自动开关机，提高工作效率。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、资格证明和技术文件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2.1 ISO90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质量管理认证及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ISO140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环境管理体系认证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2.2 ISO1348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及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CE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认证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2.3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具有国家市场监督管理总局（原国家食品药品监督管理局）核发的生物安全柜产品注册证及制造认可表</w:t>
            </w:r>
          </w:p>
          <w:p>
            <w:pPr>
              <w:pStyle w:val="Normal"/>
              <w:widowControl/>
              <w:spacing w:lineRule="auto" w:line="240" w:before="75" w:after="7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 xml:space="preserve">2.4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每台生物安全柜须具备具有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5"/>
                <w:szCs w:val="15"/>
              </w:rPr>
              <w:t>CM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5"/>
                <w:szCs w:val="15"/>
              </w:rPr>
              <w:t>资质机构出具的第三方检测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保修时间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安全运输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适用于高危险性和传染性生物样本的现场采样、携带，样本和菌（毒）株的运输或携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铝镁合金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符合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PI650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和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PI620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标准；符合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UN2814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UN2900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UN3373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的运输要求；次级容器（生物安全运输罐）已经取得检测报告，符合《危险物品航空安全航空运输技术细则》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Doc9284-AN905 2019-2020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版本、《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IATA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危险品规则》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60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版本的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需配有蓄冷冰盒、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95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千帕生物安全运输罐、吸附垫片、海绵离心管托架、生物安全运输标签、安全密码锁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。</w:t>
            </w:r>
            <w:r>
              <w:rPr>
                <w:rFonts w:cs="Calibri" w:eastAsia="Calibri"/>
                <w:color w:val="000000"/>
                <w:sz w:val="15"/>
                <w:szCs w:val="15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排式高压灭菌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拨杆式快开门结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锈钢材质，自胀式密封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智能化自动控制灭菌循环程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设定温度时间采用一键式操作方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数码液晶窗中文显示运行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灭菌温度可选设定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℃-134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灭菌时间可调设定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-99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具有断水保护控制，安全联锁装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灭菌终了蜂鸣提醒后自动停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内排气装置（灭菌结束无蒸汽外排现象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可增配打印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容积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0H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3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灭菌室尺寸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φ370×5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仪器净尺寸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0*630*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设备设计压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24Mp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最高工作压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217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具有国家规定的特种设备压力容器证书和医疗器械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速离心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rPr>
                <w:rFonts w:ascii="Times New Roman" w:hAnsi="Times New Roman"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1.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微电脑控制、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LDD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液晶显示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rPr>
                <w:rFonts w:ascii="Times New Roman" w:hAnsi="Times New Roman"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2.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交流变频电机驱动，运行宁静清洁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rPr>
                <w:rFonts w:ascii="Times New Roman" w:hAnsi="Times New Roman"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3.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提供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种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  <w:t>以上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升、降速率选择模式；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种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  <w:t>以上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工作模式选择，可自由编程、调用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rPr>
                <w:rFonts w:ascii="Times New Roman" w:hAnsi="Times New Roman"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4.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转速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/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离心力可相互设定、同步显示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rPr>
                <w:rFonts w:ascii="Times New Roman" w:hAnsi="Times New Roman"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5.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  <w:t>具有定速计时功能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rPr>
                <w:rFonts w:ascii="Times New Roman" w:hAnsi="Times New Roman"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★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5.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  <w:t>磁感应门锁，双锁型设计，电动开门，保证运行安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rPr>
                <w:rFonts w:ascii="Times New Roman" w:hAnsi="Times New Roman"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★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6.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  <w:t>自动平衡，不平衡保护，出错或不平衡时，自动报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rPr>
                <w:rFonts w:ascii="Times New Roman" w:hAnsi="Times New Roman"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7.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运行中可随时更改参数，无需停机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rPr>
                <w:rFonts w:ascii="Times New Roman" w:hAnsi="Times New Roman"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★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8.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最高转速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:</w:t>
            </w:r>
            <w:r>
              <w:rPr>
                <w:rFonts w:eastAsia="宋体" w:cs="Arial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≥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4200rpm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rPr>
                <w:rFonts w:ascii="Times New Roman" w:hAnsi="Times New Roman"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★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9.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最大相对离心力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≥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3387×g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rPr>
                <w:rFonts w:ascii="Times New Roman" w:hAnsi="Times New Roman"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0.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转速精度：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±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0rpm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rPr>
                <w:rFonts w:ascii="Times New Roman" w:hAnsi="Times New Roman"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1.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噪音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≤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60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dB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rPr>
                <w:rFonts w:ascii="Times New Roman" w:hAnsi="Times New Roman"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2.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定时范围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小时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★</w:t>
            </w: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13.</w:t>
            </w: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台式、可放入生物安全柜内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外型尺寸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620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65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×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420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（深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×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宽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×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高）</w:t>
            </w:r>
            <w:r>
              <w:rPr>
                <w:rFonts w:eastAsia="宋体" w:cs="微软雅黑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mm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240" w:before="0" w:after="0"/>
              <w:ind w:left="0" w:right="0" w:hanging="0"/>
              <w:rPr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★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5.</w:t>
            </w:r>
            <w:r>
              <w:rPr>
                <w:color w:val="000000"/>
                <w:sz w:val="15"/>
                <w:szCs w:val="15"/>
              </w:rPr>
              <w:t>整机质保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  <w:lang w:eastAsia="zh-CN"/>
              </w:rPr>
              <w:t>。</w:t>
            </w:r>
            <w:r>
              <w:rPr>
                <w:rFonts w:ascii="Times New Roman" w:hAnsi="Times New Roman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核酸检测实验室配套</w:t>
      </w:r>
      <w:r>
        <w:rPr>
          <w:b/>
          <w:bCs/>
          <w:color w:val="000000"/>
          <w:sz w:val="32"/>
          <w:szCs w:val="32"/>
        </w:rPr>
        <w:t>试剂</w:t>
      </w:r>
      <w:r>
        <w:rPr>
          <w:b/>
          <w:bCs/>
          <w:color w:val="000000"/>
          <w:sz w:val="32"/>
          <w:szCs w:val="32"/>
          <w:lang w:val="en-US" w:eastAsia="zh-CN"/>
        </w:rPr>
        <w:t>及耗材实行带量采购</w:t>
      </w:r>
    </w:p>
    <w:p>
      <w:pPr>
        <w:pStyle w:val="Style16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新冠核酸及抗体检测所需的试剂及耗材年采购预算量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万人份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年（以实际发生量为准），采购周期两年，期间如遇国家省市及有关部门政策性调整，按政策规定执行。</w:t>
      </w:r>
    </w:p>
    <w:p>
      <w:pPr>
        <w:pStyle w:val="Style16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试剂</w:t>
      </w:r>
      <w:r>
        <w:rPr>
          <w:b w:val="false"/>
          <w:bCs w:val="false"/>
          <w:color w:val="000000"/>
          <w:sz w:val="28"/>
          <w:szCs w:val="28"/>
          <w:lang w:eastAsia="zh-CN"/>
        </w:rPr>
        <w:t>耗材</w:t>
      </w:r>
      <w:r>
        <w:rPr>
          <w:b w:val="false"/>
          <w:bCs w:val="false"/>
          <w:color w:val="000000"/>
          <w:sz w:val="28"/>
          <w:szCs w:val="28"/>
        </w:rPr>
        <w:t>参数要求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及报价</w:t>
      </w:r>
      <w:r>
        <w:rPr>
          <w:b w:val="false"/>
          <w:bCs w:val="false"/>
          <w:color w:val="000000"/>
          <w:sz w:val="28"/>
          <w:szCs w:val="28"/>
        </w:rPr>
        <w:t>：</w:t>
      </w:r>
    </w:p>
    <w:tbl>
      <w:tblPr>
        <w:tblW w:w="938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9"/>
        <w:gridCol w:w="930"/>
        <w:gridCol w:w="904"/>
        <w:gridCol w:w="841"/>
        <w:gridCol w:w="3762"/>
      </w:tblGrid>
      <w:tr>
        <w:trPr>
          <w:trHeight w:val="9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价格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新冠肺炎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病毒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RNA PCR</w:t>
            </w:r>
            <w:r>
              <w:rPr>
                <w:rFonts w:ascii="宋体" w:hAnsi="宋体" w:cs="宋体"/>
                <w:color w:val="000000"/>
                <w:szCs w:val="28"/>
              </w:rPr>
              <w:t>检测试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人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具有</w:t>
            </w:r>
            <w:r>
              <w:rPr>
                <w:rFonts w:cs="宋体" w:ascii="宋体" w:hAnsi="宋体"/>
                <w:color w:val="000000"/>
                <w:szCs w:val="28"/>
              </w:rPr>
              <w:t>CFDA</w:t>
            </w:r>
            <w:r>
              <w:rPr>
                <w:rFonts w:ascii="宋体" w:hAnsi="宋体" w:cs="宋体"/>
                <w:color w:val="000000"/>
                <w:szCs w:val="28"/>
              </w:rPr>
              <w:t>认证，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至少包括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ORF1ab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两个基因</w:t>
            </w:r>
            <w:r>
              <w:rPr>
                <w:rFonts w:ascii="宋体" w:hAnsi="宋体" w:cs="宋体"/>
                <w:color w:val="000000"/>
                <w:szCs w:val="28"/>
              </w:rPr>
              <w:t>位点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适合罗氏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LightCycler® 480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机型；</w:t>
            </w:r>
            <w:r>
              <w:rPr>
                <w:rFonts w:ascii="宋体" w:hAnsi="宋体" w:cs="宋体"/>
                <w:color w:val="000000"/>
                <w:szCs w:val="28"/>
              </w:rPr>
              <w:t>质量控制：</w:t>
            </w:r>
            <w:r>
              <w:rPr>
                <w:rFonts w:ascii="宋体" w:hAnsi="宋体" w:cs="宋体"/>
                <w:color w:val="000000"/>
                <w:szCs w:val="21"/>
              </w:rPr>
              <w:t>具备监测反应体系是否正常，监测样本采样是否合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能有效防止因采样原因造成的假阴性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闭管检测，减少实验室污染、避免假阳性的出现。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新冠肺炎血清抗体检测试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人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具有</w:t>
            </w:r>
            <w:r>
              <w:rPr>
                <w:rFonts w:cs="宋体" w:ascii="宋体" w:hAnsi="宋体"/>
                <w:color w:val="000000"/>
                <w:szCs w:val="28"/>
              </w:rPr>
              <w:t>CFDA</w:t>
            </w:r>
            <w:r>
              <w:rPr>
                <w:rFonts w:ascii="宋体" w:hAnsi="宋体" w:cs="宋体"/>
                <w:color w:val="000000"/>
                <w:szCs w:val="28"/>
              </w:rPr>
              <w:t>认证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金标法，可检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Ig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IgG</w:t>
            </w:r>
          </w:p>
        </w:tc>
      </w:tr>
      <w:tr>
        <w:trPr>
          <w:trHeight w:val="6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酸提取试剂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人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珠法，配套全自动核酸提取纯化平台用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病毒采样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灭活病毒</w:t>
            </w:r>
          </w:p>
        </w:tc>
      </w:tr>
      <w:tr>
        <w:trPr>
          <w:trHeight w:val="6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滤芯导电枪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全自动核酸提取纯化平台用</w:t>
            </w:r>
          </w:p>
        </w:tc>
      </w:tr>
      <w:tr>
        <w:trPr>
          <w:trHeight w:val="6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滤芯导电枪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全自动核酸提取纯化平台用</w:t>
            </w:r>
          </w:p>
        </w:tc>
      </w:tr>
      <w:tr>
        <w:trPr>
          <w:trHeight w:val="6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一次性无</w:t>
            </w:r>
            <w:r>
              <w:rPr>
                <w:rFonts w:cs="宋体" w:ascii="宋体" w:hAnsi="宋体"/>
                <w:color w:val="000000"/>
                <w:szCs w:val="28"/>
              </w:rPr>
              <w:t>RNA</w:t>
            </w:r>
            <w:r>
              <w:rPr>
                <w:rFonts w:ascii="宋体" w:hAnsi="宋体" w:cs="宋体"/>
                <w:color w:val="000000"/>
                <w:szCs w:val="28"/>
              </w:rPr>
              <w:t>酶的专用</w:t>
            </w:r>
            <w:r>
              <w:rPr>
                <w:rFonts w:cs="宋体" w:ascii="宋体" w:hAnsi="宋体"/>
                <w:color w:val="000000"/>
                <w:szCs w:val="28"/>
              </w:rPr>
              <w:t>EP</w:t>
            </w:r>
            <w:r>
              <w:rPr>
                <w:rFonts w:ascii="宋体" w:hAnsi="宋体" w:cs="宋体"/>
                <w:color w:val="000000"/>
                <w:szCs w:val="28"/>
              </w:rPr>
              <w:t>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带螺纹口</w:t>
            </w:r>
          </w:p>
        </w:tc>
      </w:tr>
      <w:tr>
        <w:trPr>
          <w:trHeight w:val="6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10µL</w:t>
            </w:r>
            <w:r>
              <w:rPr>
                <w:rFonts w:ascii="宋体" w:hAnsi="宋体" w:cs="宋体"/>
                <w:color w:val="000000"/>
                <w:szCs w:val="28"/>
              </w:rPr>
              <w:t>一次性无</w:t>
            </w:r>
            <w:r>
              <w:rPr>
                <w:rFonts w:cs="宋体" w:ascii="宋体" w:hAnsi="宋体"/>
                <w:color w:val="000000"/>
                <w:szCs w:val="28"/>
              </w:rPr>
              <w:t>RNA</w:t>
            </w:r>
            <w:r>
              <w:rPr>
                <w:rFonts w:ascii="宋体" w:hAnsi="宋体" w:cs="宋体"/>
                <w:color w:val="000000"/>
                <w:szCs w:val="28"/>
              </w:rPr>
              <w:t>酶带滤芯枪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一次性无</w:t>
            </w:r>
            <w:r>
              <w:rPr>
                <w:rFonts w:cs="宋体" w:ascii="宋体" w:hAnsi="宋体"/>
                <w:color w:val="000000"/>
                <w:szCs w:val="28"/>
              </w:rPr>
              <w:t>RNA</w:t>
            </w:r>
            <w:r>
              <w:rPr>
                <w:rFonts w:ascii="宋体" w:hAnsi="宋体" w:cs="宋体"/>
                <w:color w:val="000000"/>
                <w:szCs w:val="28"/>
              </w:rPr>
              <w:t>酶的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吸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100µL</w:t>
            </w:r>
            <w:r>
              <w:rPr>
                <w:rFonts w:ascii="宋体" w:hAnsi="宋体" w:cs="宋体"/>
                <w:color w:val="000000"/>
                <w:szCs w:val="28"/>
              </w:rPr>
              <w:t>一次性无</w:t>
            </w:r>
            <w:r>
              <w:rPr>
                <w:rFonts w:cs="宋体" w:ascii="宋体" w:hAnsi="宋体"/>
                <w:color w:val="000000"/>
                <w:szCs w:val="28"/>
              </w:rPr>
              <w:t>RNA</w:t>
            </w:r>
            <w:r>
              <w:rPr>
                <w:rFonts w:ascii="宋体" w:hAnsi="宋体" w:cs="宋体"/>
                <w:color w:val="000000"/>
                <w:szCs w:val="28"/>
              </w:rPr>
              <w:t>酶带滤芯枪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00µL</w:t>
            </w:r>
            <w:r>
              <w:rPr>
                <w:rFonts w:ascii="宋体" w:hAnsi="宋体" w:cs="宋体"/>
                <w:color w:val="000000"/>
                <w:szCs w:val="28"/>
              </w:rPr>
              <w:t>一次性无</w:t>
            </w:r>
            <w:r>
              <w:rPr>
                <w:rFonts w:cs="宋体" w:ascii="宋体" w:hAnsi="宋体"/>
                <w:color w:val="000000"/>
                <w:szCs w:val="28"/>
              </w:rPr>
              <w:t>RNA</w:t>
            </w:r>
            <w:r>
              <w:rPr>
                <w:rFonts w:ascii="宋体" w:hAnsi="宋体" w:cs="宋体"/>
                <w:color w:val="000000"/>
                <w:szCs w:val="28"/>
              </w:rPr>
              <w:t>酶带滤芯枪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1000µL</w:t>
            </w:r>
            <w:r>
              <w:rPr>
                <w:rFonts w:ascii="宋体" w:hAnsi="宋体" w:cs="宋体"/>
                <w:color w:val="000000"/>
                <w:szCs w:val="28"/>
              </w:rPr>
              <w:t>一次性无</w:t>
            </w:r>
            <w:r>
              <w:rPr>
                <w:rFonts w:cs="宋体" w:ascii="宋体" w:hAnsi="宋体"/>
                <w:color w:val="000000"/>
                <w:szCs w:val="28"/>
              </w:rPr>
              <w:t>RNA</w:t>
            </w:r>
            <w:r>
              <w:rPr>
                <w:rFonts w:ascii="宋体" w:hAnsi="宋体" w:cs="宋体"/>
                <w:color w:val="000000"/>
                <w:szCs w:val="28"/>
              </w:rPr>
              <w:t>酶带滤芯枪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合计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上述试剂及耗材合计金额作为第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部分分项报价表中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核算检测试剂及耗材每人份价格。</w:t>
            </w:r>
          </w:p>
        </w:tc>
      </w:tr>
    </w:tbl>
    <w:p>
      <w:pPr>
        <w:pStyle w:val="Style16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Style16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备注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、上述报价中的价格包含检测所需的其他辅助耗材（如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9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深孔板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9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孔板、带帽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连管、带有生物安全的自封袋等实验所需的未列入耗材）。</w:t>
      </w:r>
    </w:p>
    <w:p>
      <w:pPr>
        <w:pStyle w:val="Style16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、上述试剂及耗材合计金额作为第四部分分项报价表中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核算检测试剂及耗材每人份价格。</w:t>
      </w:r>
    </w:p>
    <w:p>
      <w:pPr>
        <w:pStyle w:val="Style16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16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Style16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Style16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Style16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Style16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分项报价表</w:t>
      </w:r>
    </w:p>
    <w:tbl>
      <w:tblPr>
        <w:tblW w:w="87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"/>
        <w:gridCol w:w="510"/>
        <w:gridCol w:w="199"/>
        <w:gridCol w:w="2941"/>
        <w:gridCol w:w="1160"/>
        <w:gridCol w:w="18"/>
        <w:gridCol w:w="1212"/>
        <w:gridCol w:w="1787"/>
      </w:tblGrid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室装修装饰工程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项报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价（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金额（元）</w:t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注：实验室装修装饰工程需提供分项报价表，报价包含装饰装修、材料、安装、人工、运输、税费等所有可预见及不可预见的费费</w:t>
            </w:r>
          </w:p>
        </w:tc>
      </w:tr>
      <w:tr>
        <w:trPr>
          <w:trHeight w:val="6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酸检测仪器设备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设备报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温冰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℃/-2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液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-10µ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液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00 µ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液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00 µ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液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000 µ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匀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上离心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杀菌灯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核酸提取仪（带扩增体系配置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3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运输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7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8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排式高压灭菌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速离心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核酸、抗体检测试剂及耗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6"/>
        <w:ind w:firstLine="845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投标人按照此表分项报价，投标报价包含人工费、运费、税费及其他建设中所需的一切费用。</w:t>
      </w:r>
    </w:p>
    <w:p>
      <w:pPr>
        <w:pStyle w:val="Style16"/>
        <w:ind w:firstLine="845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ind w:firstLine="845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ind w:firstLine="845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人必须提交的投标文件内容</w:t>
      </w:r>
    </w:p>
    <w:p>
      <w:pPr>
        <w:pStyle w:val="Normal"/>
        <w:spacing w:lineRule="exact" w:line="6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报价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及分项报价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spacing w:lineRule="exact" w:line="6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基本信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spacing w:lineRule="exact" w:line="6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投标授权书；</w:t>
      </w:r>
    </w:p>
    <w:p>
      <w:pPr>
        <w:pStyle w:val="Normal"/>
        <w:spacing w:lineRule="exact" w:line="6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响应情况表；</w:t>
      </w:r>
    </w:p>
    <w:p>
      <w:pPr>
        <w:pStyle w:val="Normal"/>
        <w:spacing w:lineRule="exact" w:line="6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相关服务承诺函；</w:t>
      </w:r>
    </w:p>
    <w:p>
      <w:pPr>
        <w:pStyle w:val="Style16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投标人与本项目相关的业绩证明材料；</w:t>
      </w:r>
    </w:p>
    <w:p>
      <w:pPr>
        <w:pStyle w:val="Normal"/>
        <w:spacing w:lineRule="exact" w:line="600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采购需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文件要求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认为需要提供的其它说明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证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首行缩进"/>
    <w:basedOn w:val="TextBody"/>
    <w:qFormat/>
    <w:pPr>
      <w:spacing w:lineRule="atLeast" w:line="400"/>
      <w:ind w:firstLine="426"/>
    </w:pPr>
    <w:rPr>
      <w:rFonts w:ascii="Times New Roman" w:hAnsi="Times New Roman" w:cs="Times New Roman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1:00Z</dcterms:created>
  <dc:creator>Administrator</dc:creator>
  <dc:description/>
  <dc:language>en-US</dc:language>
  <cp:lastModifiedBy>九月未央1393546643</cp:lastModifiedBy>
  <cp:lastPrinted>2020-05-19T12:28:00Z</cp:lastPrinted>
  <dcterms:modified xsi:type="dcterms:W3CDTF">2020-05-20T00:57:23Z</dcterms:modified>
  <cp:revision>3</cp:revision>
  <dc:subject/>
  <dc:title>PCR分子生物实验室设备及配套试剂招标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