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高压灭菌器项目需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产品名称：高压灭菌器    数量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台   预算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万元  </w:t>
      </w:r>
    </w:p>
    <w:tbl>
      <w:tblPr>
        <w:tblW w:w="949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846"/>
      </w:tblGrid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参数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拨杆式快开门结构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锈钢材质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胀式密封圈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化自动控制灭菌循环程序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定温度时间采用一键式操作方式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码液晶窗中文显示运行状态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灭菌温度可选设定范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℃-1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灭菌时间可调设定范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99h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断水保护控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联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装置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灭菌终了蜂鸣提醒后自动停机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排气装置（灭菌结束无蒸汽外排现象）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增配打印功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源电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Hz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5KW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*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-48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灭菌室尺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φ370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仪器净尺寸≤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0*630*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设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压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Mpa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最高工作压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217M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6:43Z</dcterms:created>
  <dc:creator>Administrator</dc:creator>
  <dc:description/>
  <dc:language>en-US</dc:language>
  <cp:lastModifiedBy>九月未央1393546643</cp:lastModifiedBy>
  <dcterms:modified xsi:type="dcterms:W3CDTF">2020-05-06T09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