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0"/>
        <w:gridCol w:w="5"/>
        <w:gridCol w:w="3080"/>
        <w:gridCol w:w="1875"/>
        <w:gridCol w:w="2145"/>
      </w:tblGrid>
      <w:tr>
        <w:trPr>
          <w:trHeight w:val="6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鉴定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主任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  <w:lang w:val="en-US" w:eastAsia="zh-CN"/>
        </w:rPr>
        <w:t>民主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备注：科室鉴定需经科室民主管理小组充分讨论后，对推荐人员提出客观、公正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赐吾名丶Man1414031801</cp:lastModifiedBy>
  <cp:lastPrinted>2019-12-17T08:32:00Z</cp:lastPrinted>
  <dcterms:modified xsi:type="dcterms:W3CDTF">2019-12-17T1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