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30"/>
          <w:szCs w:val="20"/>
          <w:lang w:val="en-US"/>
        </w:rPr>
      </w:pPr>
      <w:r>
        <w:rPr>
          <w:rFonts w:ascii="Times New Roman" w:hAnsi="Times New Roman" w:cs="宋体"/>
          <w:b/>
          <w:kern w:val="2"/>
          <w:sz w:val="30"/>
          <w:szCs w:val="20"/>
          <w:lang w:val="en-US" w:eastAsia="zh-CN" w:bidi="ar"/>
        </w:rPr>
        <w:t>脑循环系统治疗仪技术要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sz w:val="30"/>
          <w:szCs w:val="20"/>
          <w:lang w:val="en-US"/>
        </w:rPr>
      </w:pPr>
      <w:r>
        <w:rPr>
          <w:b/>
          <w:sz w:val="3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right="0" w:hanging="560"/>
        <w:jc w:val="left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适用范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神经症、焦虑症、神经衰弱、失眠、缺血性脑血管疾病、脑损伤性疾病、抑郁症、小儿脑瘫等疾病的辅助治疗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right="0" w:hanging="560"/>
        <w:jc w:val="left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治疗功能要求：同时具备电刺激治疗和磁场治疗两种功能。可同时使用，也可单独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right="0" w:hanging="560"/>
        <w:jc w:val="left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定时功能：具备可调治疗时间设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至少能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-5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分钟内选择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right="0" w:hanging="560"/>
        <w:jc w:val="left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磁疗部分：磁场强度可调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最好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-30mT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频率可调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最好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-10Hz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振幅可调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最好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-30V)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right="0" w:hanging="560"/>
        <w:jc w:val="left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电疗部分：输出端电压电流可调或分档可选，电压＜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0V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输出端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最大电流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30m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60" w:right="0" w:hanging="560"/>
        <w:jc w:val="left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治疗保证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符合国家相关规定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九月未央1393546643</cp:lastModifiedBy>
  <cp:lastPrinted>2015-11-09T15:32:00Z</cp:lastPrinted>
  <dcterms:modified xsi:type="dcterms:W3CDTF">2019-12-04T03:0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