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电动遥控式医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线立式摄影架防护装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红外线自动跟踪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铅当量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0.5-1.0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mmpb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尺寸：上帘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50X650</w:t>
      </w:r>
    </w:p>
    <w:p>
      <w:pPr>
        <w:pStyle w:val="Normal"/>
        <w:numPr>
          <w:ilvl w:val="0"/>
          <w:numId w:val="0"/>
        </w:numPr>
        <w:ind w:left="0" w:firstLine="1807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帘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00X650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升降范围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00—1900mm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有效距离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米以内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源：激光（红外线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源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0V±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％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0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3:12Z</dcterms:created>
  <dc:creator>Administrator</dc:creator>
  <dc:description/>
  <dc:language>en-US</dc:language>
  <cp:lastModifiedBy>00</cp:lastModifiedBy>
  <dcterms:modified xsi:type="dcterms:W3CDTF">2019-10-11T0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