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安市第二人民医院健康管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维修改造项目招标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项目名称：</w:t>
      </w:r>
      <w:r>
        <w:rPr>
          <w:rFonts w:ascii="宋体" w:hAnsi="宋体" w:cs="宋体"/>
          <w:sz w:val="28"/>
          <w:szCs w:val="28"/>
          <w:lang w:val="en-US" w:eastAsia="zh-CN"/>
        </w:rPr>
        <w:t>六安市第二人民医院</w:t>
      </w:r>
      <w:r>
        <w:rPr>
          <w:rFonts w:ascii="宋体" w:hAnsi="宋体" w:cs="宋体"/>
          <w:sz w:val="28"/>
          <w:szCs w:val="28"/>
          <w:lang w:val="en-US" w:eastAsia="zh-CN"/>
        </w:rPr>
        <w:t>健康管理中心维修改造及</w:t>
      </w:r>
      <w:r>
        <w:rPr>
          <w:rFonts w:ascii="宋体" w:hAnsi="宋体" w:cs="宋体"/>
          <w:sz w:val="28"/>
          <w:szCs w:val="28"/>
          <w:lang w:val="en-US" w:eastAsia="zh-CN"/>
        </w:rPr>
        <w:t>病理中心通风改造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项目概况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医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发展需要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对我院健康管理中心的采血室、会议室、护士站等区域进行更合理化的改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、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right="0" w:firstLine="560"/>
        <w:jc w:val="left"/>
        <w:textAlignment w:val="auto"/>
        <w:rPr>
          <w:rFonts w:ascii="宋体" w:hAnsi="宋体" w:cs="宋体"/>
          <w:sz w:val="28"/>
          <w:szCs w:val="28"/>
          <w:u w:val="none"/>
          <w:lang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项目竣工验收合格后送审计部门审计，最终价格依据审计公司出具的结算审计报告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甲方收到审计结算报告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个工作日内支付工程款的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95%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余款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5%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作为质保金，在保修期满后一次性无息付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采购及安装需求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使用材料必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符合国家质量标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材料到场需提供合格证、检测报告等证明文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  <w:lang w:val="en-US" w:eastAsia="zh-CN"/>
        </w:rPr>
        <w:t>、严格执行施工规范、安全操作规范、防火安全规定、环境保护规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560"/>
        <w:jc w:val="both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、施工期间遵守国家或地方及有关部门对施工现场管理的规定，妥善保护好施工现场周围设施、工程等不受损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560"/>
        <w:jc w:val="both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  <w:lang w:val="en-US" w:eastAsia="zh-CN"/>
        </w:rPr>
        <w:t>、工程质保期：质保</w:t>
      </w:r>
      <w:r>
        <w:rPr>
          <w:rFonts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lang w:val="en-US" w:eastAsia="zh-CN"/>
        </w:rPr>
        <w:t>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560"/>
        <w:jc w:val="both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  <w:lang w:val="en-US" w:eastAsia="zh-CN"/>
        </w:rPr>
        <w:t>、施工周期：</w:t>
      </w:r>
      <w:r>
        <w:rPr>
          <w:rFonts w:cs="宋体"/>
          <w:sz w:val="28"/>
          <w:szCs w:val="28"/>
          <w:lang w:val="en-US" w:eastAsia="zh-CN"/>
        </w:rPr>
        <w:t>30</w:t>
      </w:r>
      <w:r>
        <w:rPr>
          <w:rFonts w:cs="宋体"/>
          <w:sz w:val="28"/>
          <w:szCs w:val="28"/>
          <w:lang w:val="en-US" w:eastAsia="zh-CN"/>
        </w:rPr>
        <w:t>个日历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工程量清单：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96"/>
        <w:gridCol w:w="3795"/>
        <w:gridCol w:w="661"/>
        <w:gridCol w:w="1046"/>
        <w:gridCol w:w="118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征描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血室改造</w:t>
            </w:r>
          </w:p>
        </w:tc>
      </w:tr>
      <w:tr>
        <w:trPr>
          <w:trHeight w:val="5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采血窗口拆除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橱窗及柜台隔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垃圾清理外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墙拆除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墙砖拆除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拆除块料面层、结合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清理基层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砖砌体拆除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砖体墙拆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墙砖修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瓷砖：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*12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含砂浆粘结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作假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制作镀锌方钢管梁龙骨：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*6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镀锌方管骨架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见平面图或现场勘察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面层：木工板基层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塑板面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硅酮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需求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砖修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铺门槛石：长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m*0.24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含砂浆粘结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建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能室（见平面图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隔断墙（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分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*6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木龙骨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双面木工板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面铝塑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木套装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09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优质成品实木套装门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含门套、五金配件及安装、打胶等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安装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执手杆锁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柱面盆（含管材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含龙头、软管、三角阀等辅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含冷、热水管路材料及施工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路需现场勘察</w:t>
            </w:r>
          </w:p>
        </w:tc>
      </w:tr>
      <w:tr>
        <w:trPr>
          <w:trHeight w:val="5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控制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功能间设备电路；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含进出电缆线、辅材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缆现场勘察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明灯（含线路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*600LED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吸顶灯；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含开关面板；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含线路材料及施工，采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mm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单（套管）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需现场勘察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4F81BD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4F81BD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孔插座（含线路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A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型单相插座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含线路材料及施工，采用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单（套管）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接口（含线路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线路材料及施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插座（空调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A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型单相插座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含线路材料及施工，采用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mm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单（套管）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空调冷凝水排水口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及修复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棚面龙骨及饰面拆除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拆除原天棚吊顶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清理基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砌体墙和采血吧台等造成损坏的部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换天棚龙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铝合金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天棚龙骨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主龙骨为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5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复天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硅钙板吊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星砌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标准砖：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*115*5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合砂浆砌筑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抹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室</w:t>
            </w:r>
          </w:p>
        </w:tc>
      </w:tr>
      <w:tr>
        <w:trPr>
          <w:trHeight w:val="5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墙拆除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墙砖拆除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拆除块料面层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清理基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砖砌体拆除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砖体墙拆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墙砖修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瓷砖：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*12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含砂浆粘结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砖修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门槛石：长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4m*0.24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含砂浆粘结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作假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制作镀锌方钢管梁龙骨：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*6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镀锌方管骨架（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见平面图或现场勘察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面层：木工板基层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塑板面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硅酮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需求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建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能室（见平面图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隔断墙（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分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*6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木龙骨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双面木工板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面铝塑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木套装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09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优质成品实木套装门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含门套、五金配件及安装、打胶等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安装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执手杆锁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柱面盆（含管材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含龙头、软管、三角阀等辅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含冷、热水管路材料及施工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路需现场勘察</w:t>
            </w:r>
          </w:p>
        </w:tc>
      </w:tr>
      <w:tr>
        <w:trPr>
          <w:trHeight w:val="5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控制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功能间设备电路；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含进出电缆线、辅材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缆现场勘察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明灯（含线路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*600LED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吸顶灯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含开关面板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含线路材料及施工，采用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mm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单（套管）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路部分现场勘察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孔插座（含线路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A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型单相插座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含线路材料及施工，采用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单（套管）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接口（含线路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线路材料及施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插座（空调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A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型单相插座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含线路材料及施工，采用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mm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单（套管）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空调冷凝水排水口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盗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撞不锈钢防盗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及修复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棚面龙骨及饰面拆除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拆除原天棚吊顶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清理基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砌体墙和采血吧台等造成损坏的部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换天棚龙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铝合金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天棚龙骨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主龙骨为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5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复天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硅钙板吊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星砌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标准砖：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*115*5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合砂浆砌筑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抹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长吧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护士站拆除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拆除后墙面修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建护士站吧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00*800*12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下部木柜，大理石台面；  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高度：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m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孔插座（含线路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A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型单相插座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含线路材料及施工，采用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mm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单（套管）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路需现场勘察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接口（含线路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线路材料及施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掏砌门空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10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零星砌体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标准砖：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*115*5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合砂浆砌筑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抹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瓷砖 面切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洞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1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空包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102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门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卫生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蹲便器拆除（含隔断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拆除蹲位及隔断，清理垃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地下基础修复平整并抹灰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门拆除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钢质门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1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封门空预留窗户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10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标准砖零星砌体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合砂浆砌筑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抹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贴墙砖（门洞四周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周长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mm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内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含切割、磨边、倒角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水泥砂浆粘结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合金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10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合金推拉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面整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*6cm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镀锌方钢管制作方管地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铺高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cm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竹丝板底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强化地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事项</w:t>
            </w:r>
          </w:p>
        </w:tc>
      </w:tr>
      <w:tr>
        <w:trPr>
          <w:trHeight w:val="6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槛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星砌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标准砖：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*115*5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合砂浆砌筑；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抹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垃圾清理外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期清扫、外运等一切施工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品保护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地面、墙面瓷砖等成品保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铺保护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护围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脚手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注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报价含材料、人工、运输、税费等所有费用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仿宋_GB2312;仿宋"/>
      <w:color w:val="auto"/>
      <w:sz w:val="28"/>
      <w:szCs w:val="28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九月未央1393546643</cp:lastModifiedBy>
  <cp:lastPrinted>2019-09-05T15:59:00Z</cp:lastPrinted>
  <dcterms:modified xsi:type="dcterms:W3CDTF">2019-09-10T08:2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