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材料装订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定代表人证明或法人授权委托书（格式自拟）及身份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营业执照、税务登记证、组织机构代码证的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政府采购代理机构资格证明（提供备案证明或网页截图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技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来类似项目业绩表及证明文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拟派出提供服务专职人员一览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机构信誉</w:t>
      </w:r>
      <w:r>
        <w:rPr>
          <w:sz w:val="28"/>
          <w:szCs w:val="28"/>
        </w:rPr>
        <w:t>--</w:t>
      </w:r>
      <w:r>
        <w:rPr>
          <w:sz w:val="28"/>
          <w:szCs w:val="28"/>
        </w:rPr>
        <w:t>既往业主评价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项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投标人须根据我院门诊流程优化设计服务项目、办公耗材及</w:t>
      </w:r>
      <w:r>
        <w:rPr>
          <w:sz w:val="28"/>
          <w:szCs w:val="28"/>
          <w:lang w:val="en-US" w:eastAsia="zh-CN"/>
        </w:rPr>
        <w:t>电子</w:t>
      </w:r>
      <w:r>
        <w:rPr>
          <w:sz w:val="28"/>
          <w:szCs w:val="28"/>
        </w:rPr>
        <w:t>设备维保服务项目相关情况撰写采购项目实施方案，合理安排时间，对本项目提出切实可行的措施。方案要具有可行性，操作性要强，且考虑细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技术服务（代理）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投标人请参照原计价格【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号中的费率按折扣报价。须出具书面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sz w:val="28"/>
          <w:szCs w:val="28"/>
        </w:rPr>
        <w:t>请投标人按以上顺序和要求准备遴选材料并准时参与遴选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1:13Z</dcterms:created>
  <dc:creator>Administrator</dc:creator>
  <dc:description/>
  <dc:language>en-US</dc:language>
  <cp:lastModifiedBy>九月未央1393546643</cp:lastModifiedBy>
  <dcterms:modified xsi:type="dcterms:W3CDTF">2019-09-02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