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widowControl/>
        <w:shd w:fill="FFFFFF" w:val="clear"/>
        <w:spacing w:before="0" w:after="0"/>
        <w:rPr>
          <w:rFonts w:ascii="Times New Roman" w:hAnsi="Times New Roman" w:cs="Times New Roman"/>
          <w:color w:val="000000"/>
          <w:shd w:fill="FFFFFF" w:val="clear"/>
          <w:lang w:bidi="ar"/>
        </w:rPr>
      </w:pPr>
      <w:r>
        <w:rPr>
          <w:rFonts w:ascii="Times New Roman" w:hAnsi="Times New Roman" w:cs="Times New Roman"/>
          <w:color w:val="000000"/>
          <w:shd w:fill="FFFFFF" w:val="clear"/>
          <w:lang w:bidi="ar"/>
        </w:rPr>
        <w:t>附件一</w:t>
      </w:r>
    </w:p>
    <w:p>
      <w:pPr>
        <w:pStyle w:val="Style14"/>
        <w:widowControl/>
        <w:shd w:fill="FFFFFF" w:val="clear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shd w:fill="FFFFFF" w:val="clear"/>
          <w:lang w:bidi="ar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  <w:shd w:fill="FFFFFF" w:val="clear"/>
          <w:lang w:bidi="ar"/>
        </w:rPr>
        <w:t>技术参数要求</w:t>
      </w:r>
    </w:p>
    <w:p>
      <w:pPr>
        <w:pStyle w:val="Style14"/>
        <w:widowControl/>
        <w:shd w:fill="FFFFFF" w:val="clear"/>
        <w:spacing w:lineRule="auto" w:line="72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shd w:fill="FFFFFF" w:val="clear"/>
          <w:lang w:bidi="ar"/>
        </w:rPr>
        <w:t>一、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shd w:fill="FFFFFF" w:val="clear"/>
          <w:lang w:bidi="ar"/>
        </w:rPr>
        <w:t>系统概述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shd w:fill="FFFFFF" w:val="clear"/>
          <w:lang w:bidi="ar"/>
        </w:rPr>
        <w:t>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安市第二人民医院总占地面积：</w:t>
      </w:r>
      <w:r>
        <w:rPr>
          <w:rFonts w:cs="宋体" w:ascii="宋体" w:hAnsi="宋体"/>
          <w:sz w:val="24"/>
        </w:rPr>
        <w:t>25947</w:t>
      </w:r>
      <w:r>
        <w:rPr>
          <w:rFonts w:ascii="宋体" w:hAnsi="宋体" w:cs="宋体"/>
          <w:sz w:val="24"/>
        </w:rPr>
        <w:t>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新院区</w:t>
      </w:r>
      <w:r>
        <w:rPr>
          <w:rFonts w:cs="宋体" w:ascii="宋体" w:hAnsi="宋体"/>
          <w:sz w:val="24"/>
        </w:rPr>
        <w:t>)+32821</w:t>
      </w:r>
      <w:r>
        <w:rPr>
          <w:rFonts w:ascii="宋体" w:hAnsi="宋体" w:cs="宋体"/>
          <w:sz w:val="24"/>
        </w:rPr>
        <w:t>㎡（老院区）</w:t>
      </w:r>
      <w:r>
        <w:rPr>
          <w:rFonts w:cs="宋体" w:ascii="宋体" w:hAnsi="宋体"/>
          <w:sz w:val="24"/>
        </w:rPr>
        <w:t>=58768</w:t>
      </w:r>
      <w:r>
        <w:rPr>
          <w:rFonts w:ascii="宋体" w:hAnsi="宋体" w:cs="宋体"/>
          <w:sz w:val="24"/>
        </w:rPr>
        <w:t>㎡；目前二号楼占地面积：</w:t>
      </w:r>
      <w:r>
        <w:rPr>
          <w:rFonts w:cs="宋体" w:ascii="宋体" w:hAnsi="宋体"/>
          <w:sz w:val="24"/>
        </w:rPr>
        <w:t>2735</w:t>
      </w:r>
      <w:r>
        <w:rPr>
          <w:rFonts w:ascii="宋体" w:hAnsi="宋体" w:cs="宋体"/>
          <w:sz w:val="24"/>
        </w:rPr>
        <w:t>㎡，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层；综合楼占地面积：</w:t>
      </w:r>
      <w:r>
        <w:rPr>
          <w:rFonts w:cs="宋体" w:ascii="宋体" w:hAnsi="宋体"/>
          <w:sz w:val="24"/>
        </w:rPr>
        <w:t>3504.01</w:t>
      </w:r>
      <w:r>
        <w:rPr>
          <w:rFonts w:ascii="宋体" w:hAnsi="宋体" w:cs="宋体"/>
          <w:sz w:val="24"/>
        </w:rPr>
        <w:t>㎡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层；行政楼占地面积（包括院子）：</w:t>
      </w:r>
      <w:r>
        <w:rPr>
          <w:rFonts w:cs="宋体" w:ascii="宋体" w:hAnsi="宋体"/>
          <w:sz w:val="24"/>
        </w:rPr>
        <w:t>1242.86+550=1792.86</w:t>
      </w:r>
      <w:r>
        <w:rPr>
          <w:rFonts w:ascii="宋体" w:hAnsi="宋体" w:cs="宋体"/>
          <w:sz w:val="24"/>
        </w:rPr>
        <w:t>㎡；老院区包含原康复楼占地面积：</w:t>
      </w:r>
      <w:r>
        <w:rPr>
          <w:rFonts w:cs="宋体" w:ascii="宋体" w:hAnsi="宋体"/>
          <w:sz w:val="24"/>
        </w:rPr>
        <w:t>668</w:t>
      </w:r>
      <w:r>
        <w:rPr>
          <w:rFonts w:ascii="宋体" w:hAnsi="宋体" w:cs="宋体"/>
          <w:sz w:val="24"/>
        </w:rPr>
        <w:t>㎡；原病理科楼占地面积：</w:t>
      </w:r>
      <w:r>
        <w:rPr>
          <w:rFonts w:cs="宋体" w:ascii="宋体" w:hAnsi="宋体"/>
          <w:sz w:val="24"/>
        </w:rPr>
        <w:t>356+194=550</w:t>
      </w:r>
      <w:r>
        <w:rPr>
          <w:rFonts w:ascii="宋体" w:hAnsi="宋体" w:cs="宋体"/>
          <w:sz w:val="24"/>
        </w:rPr>
        <w:t>㎡；一号楼由于投入使用年限久远，需要对以下问题作出整改，问题具体如下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信息点位接触不良，经常出现断网问题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办公室、护士站临时接入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口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口交换机，非常不利于管理和维护，需要对其进行拆除重新布线，接入机房进行管控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信息点位没有明确的标识、标记，对信息点位需要重新规划编序，设置清晰明确的标识系统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弱电井线路混乱，需要对其清理整理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增加护办、医办，公共区的信息接口等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其他院内设备的更换、维修、维护。</w:t>
      </w:r>
      <w:r>
        <w:br w:type="page"/>
      </w:r>
    </w:p>
    <w:p>
      <w:pPr>
        <w:pStyle w:val="Normal"/>
        <w:spacing w:lineRule="auto" w:line="720"/>
        <w:rPr/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shd w:fill="FFFFFF" w:val="clear"/>
          <w:lang w:bidi="ar"/>
        </w:rPr>
        <w:t>二、具体参数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95"/>
        <w:gridCol w:w="6570"/>
      </w:tblGrid>
      <w:tr>
        <w:trPr>
          <w:trHeight w:val="40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施工类：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术要求及说明</w:t>
            </w:r>
          </w:p>
        </w:tc>
      </w:tr>
      <w:tr>
        <w:trPr>
          <w:trHeight w:val="81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网络信息点维修（按点计算，不含面板模块）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、主要内容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寻线，找出线路的具体出处，如果没有标签，协助资产管理部门制作资产标签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完成资产标签信息的统计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资产标签张贴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对接触不良的线路接头安装重做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更换有问题的面板及模块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更换有问题的老化或者其他原因导致的线路问题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二、使用材料要求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、六类非屏蔽双绞线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、六类非屏蔽水晶头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产优质，满足系统要求，与六类非屏蔽双绞线同一品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、标签材料和相关要求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）标签统一采用专业打印机，采用统一品牌的标签色带；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标签颜色：黄底黑字。 字体：宋体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标签带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 字体大小：根据标签长度调整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）标签内容大小：宽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，高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标签文字位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：水平距离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垂直距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标签文字位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：水平距离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3+L4+L2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，垂直距离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标签文字主要内容：线缆名称、线缆起点、线缆终点、走线路由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）标签直径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被粘贴线缆的周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）标签总长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mm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被粘贴线缆的周长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+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）粘贴位置：距离线缆接头处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C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粘贴，特殊情况可特殊处理。</w:t>
            </w:r>
          </w:p>
        </w:tc>
      </w:tr>
      <w:tr>
        <w:trPr>
          <w:trHeight w:val="288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背景音乐广播信息点维修（按点计算）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、主要内容有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寻线，找出线路的具体出处，如果没有标签，协助资产管理部门制作资产标签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完成资产标签信息的统计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资产标签张贴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对接触不良的线路接头安装重做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更换有问题的面板及模块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更换有问题的老化或者其他原因导致的线路问题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电源线地线要和信号线分开布放，电缆槽内缆线布放顺直，不交叉。在缆线进出线槽部位 、转弯处应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扎固定，其水平部分缆线每间隔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~10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绑扎。垂直线槽布放缆线在缆线的上端和每间隔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.5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固定在缆线支架上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二、使用材料要求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、电源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准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/T5023.5</w:t>
              <w:br/>
              <w:t>2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227 IEC 53(RVV) </w:t>
              <w:br/>
              <w:t>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额定电压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/500V</w:t>
              <w:br/>
              <w:t>4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体工作温度：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℃</w:t>
              <w:br/>
              <w:t>5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体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/T395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种导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6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绝缘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VC/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绝缘工艺：挤压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7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套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VC/ST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护套工艺：半挤压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8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度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装规格可根据要求更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9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静态最小弯曲半径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D</w:t>
              <w:br/>
              <w:t>10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装温度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℃~+50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工作温度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5℃~+60℃</w:t>
              <w:br/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C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认证报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、音频信号线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准：企业标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×2.0mm²</w:t>
              <w:br/>
              <w:t>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体工作温度：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℃</w:t>
              <w:br/>
              <w:t>4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体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/T395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种导体，软圆铜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镀锡软圆铜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5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绝缘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VC/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颜色：透明，绝缘工艺：挤压式，带有撕裂槽，方便分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6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装长度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装规格可根据客户要求更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7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静态弯曲半径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H</w:t>
              <w:br/>
              <w:t>8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装温度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℃~+50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工作温度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5℃~+60℃</w:t>
              <w:br/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、标签材料和相关要求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）标签统一采用专业打印机，采用统一品牌的标签色带；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标签颜色：黄底黑字。 字体：宋体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标签带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 字体大小：根据标签长度调整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）标签内容大小：宽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，高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标签文字位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：水平距离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垂直距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标签文字位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：水平距离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3+L4+L2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，垂直距离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标签文字主要内容：线缆名称、线缆起点、线缆终点、走线路由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）标签直径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被粘贴线缆的周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）标签总长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mm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被粘贴线缆的周长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+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）粘贴位置：距离线缆接头处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C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粘贴，特殊情况可特殊处理。</w:t>
            </w:r>
          </w:p>
        </w:tc>
      </w:tr>
      <w:tr>
        <w:trPr>
          <w:trHeight w:val="81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增背景音乐广播（按点计算）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主要内容有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按院方要求增加广播线路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协助资产管理部门制作资产标签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完成资产标签信息的统计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资产标签张贴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资产标签资料的更新、管理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要求线路布放能走暗线，不走明线，走明线必须走线槽，线缆全程要求穿管，做到美观、实用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使用材料要求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电源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准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/T5023.5</w:t>
              <w:br/>
              <w:t>2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227 IEC 53(RVV) </w:t>
              <w:br/>
              <w:t>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额定电压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/500V</w:t>
              <w:br/>
              <w:t>4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体工作温度：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℃</w:t>
              <w:br/>
              <w:t>5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体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/T395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种导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6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绝缘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VC/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绝缘工艺：挤压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7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套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VC/ST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护套工艺：半挤压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8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度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装规格可根据要求更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9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静态最小弯曲半径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D</w:t>
              <w:br/>
              <w:t>10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装温度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℃~+50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工作温度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5℃~+60℃</w:t>
              <w:br/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C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认证报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音频信号线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准：企业标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×2.0mm²</w:t>
              <w:br/>
              <w:t>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体工作温度：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℃</w:t>
              <w:br/>
              <w:t>4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体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/T395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种导体，软圆铜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镀锡软圆铜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5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绝缘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VC/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颜色：透明，绝缘工艺：挤压式，带有撕裂槽，方便分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6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装长度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装规格可根据客户要求更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7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静态弯曲半径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H</w:t>
              <w:br/>
              <w:t>8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装温度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℃~+50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工作温度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5℃~+60℃</w:t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标签材料和相关要求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）标签统一采用专业打印机，采用统一品牌的标签色带；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标签颜色：黄底黑字。 字体：宋体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标签带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 字体大小：根据标签长度调整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）标签内容大小：宽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，高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标签文字位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：水平距离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垂直距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标签文字位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：水平距离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3+L4+L2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，垂直距离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标签文字主要内容：线缆名称、线缆起点、线缆终点、走线路由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）标签直径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被粘贴线缆的周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）标签总长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mm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被粘贴线缆的周长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+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。</w:t>
            </w:r>
          </w:p>
        </w:tc>
      </w:tr>
      <w:tr>
        <w:trPr>
          <w:trHeight w:val="78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增信息点（按点计算，不含面板模块）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、主要内容有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按院方要求对信息点增加线路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协助资产管理部门制作资产标签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完成资产标签信息的统计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资产标签张贴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要求线路布放能走暗线，不走明线，走明线必须走线槽，线缆全程要求穿管，做到美观、实用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二、使用材料要求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、六类非屏蔽双绞线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、六类非屏蔽水晶头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产优质，满足系统要求，与六类非屏蔽双绞线同一品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、标签材料和相关要求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）标签统一采用专业打印机，采用统一品牌的标签色带；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标签颜色：黄底黑字。 字体：宋体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标签带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 字体大小：根据标签长度调整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）标签内容大小：宽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，高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标签文字位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：水平距离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垂直距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标签文字位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：水平距离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3+L4+L2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，垂直距离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标签文字主要内容：线缆名称、线缆起点、线缆终点、走线路由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）标签直径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被粘贴线缆的周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）标签总长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mm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被粘贴线缆的周长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+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）粘贴位置：距离线缆接头处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C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粘贴，特殊情况可特殊处理。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室内光纤布放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（按米计算含人工、工时）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室内单模多芯配线光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准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YD/T1258.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SO/IEC 118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NSI/TIA -568-C.3</w:t>
              <w:br/>
              <w:t>2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光纤类型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.3</w:t>
              <w:br/>
              <w:t>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衰减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B/K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@1310≤0.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@1550≤0.6</w:t>
              <w:br/>
              <w:t>4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光纤芯数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-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5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紧包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SZ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9mm</w:t>
              <w:br/>
              <w:t>6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套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SZ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7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允许拉伸力：长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短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0N</w:t>
              <w:br/>
              <w:t>8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允许压扁力：长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N/10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短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N/100mm</w:t>
              <w:br/>
              <w:t>9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小弯曲半径：动态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静态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D</w:t>
              <w:br/>
              <w:t>10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使用场合：室内水平布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敷设方式：桥架，导管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室外光纤布放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（按米计算含人工、工时）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室外中心束管式光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准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YD/T76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SO/IEC118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NSI/TIA -568-C.3</w:t>
              <w:br/>
              <w:t>2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截面阻水结构，松套管填充特种油膏，确保良好的阻水防潮性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光纤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.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4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衰减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B/K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：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0≤0.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0≤0.22</w:t>
              <w:br/>
              <w:t>5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光纤芯数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-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6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套：夹带钢丝的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聚乙烯粘结护套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DP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黑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7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允许拉伸力：长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短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0N</w:t>
              <w:br/>
              <w:t>8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允许压扁力：长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N/10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短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N/100mm</w:t>
              <w:br/>
              <w:t>9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小弯曲半径：动态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静态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D</w:t>
              <w:br/>
              <w:t>10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敷设方式：管道、非自承架空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电视信号维修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一、主要内容有：</w:t>
            </w:r>
            <w:r>
              <w:rPr>
                <w:rFonts w:cs="宋体" w:ascii="宋体" w:hAnsi="宋体"/>
                <w:color w:val="000000"/>
                <w:kern w:val="0"/>
                <w:szCs w:val="22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）寻线，找出线路的具体出处，如果没有标签，协助资产管理部门制作资产标签；</w:t>
            </w:r>
            <w:r>
              <w:rPr>
                <w:rFonts w:cs="宋体" w:ascii="宋体" w:hAnsi="宋体"/>
                <w:color w:val="000000"/>
                <w:kern w:val="0"/>
                <w:szCs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）完成资产标签信息的统计；</w:t>
            </w:r>
            <w:r>
              <w:rPr>
                <w:rFonts w:cs="宋体" w:ascii="宋体" w:hAnsi="宋体"/>
                <w:color w:val="000000"/>
                <w:kern w:val="0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）资产标签张贴；</w:t>
            </w:r>
            <w:r>
              <w:rPr>
                <w:rFonts w:cs="宋体" w:ascii="宋体" w:hAnsi="宋体"/>
                <w:color w:val="000000"/>
                <w:kern w:val="0"/>
                <w:szCs w:val="22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）对接触不良的线路接头安装重做；</w:t>
            </w:r>
            <w:r>
              <w:rPr>
                <w:rFonts w:cs="宋体" w:ascii="宋体" w:hAnsi="宋体"/>
                <w:color w:val="000000"/>
                <w:kern w:val="0"/>
                <w:szCs w:val="22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）更换有问题的面板及模块；</w:t>
            </w:r>
            <w:r>
              <w:rPr>
                <w:rFonts w:cs="宋体" w:ascii="宋体" w:hAnsi="宋体"/>
                <w:color w:val="000000"/>
                <w:kern w:val="0"/>
                <w:szCs w:val="22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）更换有问题的老化或者其他原因导致的线路问题；</w:t>
            </w:r>
            <w:r>
              <w:rPr>
                <w:rFonts w:cs="宋体" w:ascii="宋体" w:hAnsi="宋体"/>
                <w:color w:val="000000"/>
                <w:kern w:val="0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二、使用材料要求：</w:t>
            </w:r>
            <w:r>
              <w:rPr>
                <w:rFonts w:cs="宋体" w:ascii="宋体" w:hAnsi="宋体"/>
                <w:color w:val="000000"/>
                <w:kern w:val="0"/>
                <w:szCs w:val="22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、电视有线信号线：</w:t>
            </w:r>
          </w:p>
        </w:tc>
      </w:tr>
      <w:tr>
        <w:trPr>
          <w:trHeight w:val="40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备材料类清单：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带触控屏控制器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工业级四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字功放，高效率电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IF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有线网络，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irplay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play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LN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议，安卓、苹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F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真彩高清显示电容触摸屏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DMI1080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清输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蓝牙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U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卡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OST US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内置内存，云音乐，喜马拉雅网络电台、音乐、历史、评书、儿童故事、财经讲坛等正版授权音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上电自动播放，音量软启，蓝牙名称密码修改，多种音效高低音调节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AS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音频输出，多档定时开关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开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S48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CP/I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议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软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D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红外摇控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OH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认证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认证；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器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字功放，高效率电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安卓、苹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LP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涡轮摇杆旋钮开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蓝牙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U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卡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M</w:t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上电自动播放，音量软启，蓝牙名称密码修改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BAS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音频输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开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S485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吸顶喇叭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IF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铜包铝线音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优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Y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磁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芯透明蚕丝膜高音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芯玻纤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专业分频器，频率范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HZ-23KHZ</w:t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灵敏度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DB</w:t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额定阻抗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无边同轴吸顶设计，磁吸式漆包铁防尘网罩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网络面板</w:t>
            </w:r>
          </w:p>
        </w:tc>
        <w:tc>
          <w:tcPr>
            <w:tcW w:w="6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点网络面板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板采用圆角造型设计，信息插座与面板采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度安装方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合式结构，前后双层面板设计，外形美观，避免固定螺丝孔外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风格统一的单口，双口，三口，四口面板均带有弹簧式自动回弹防尘门设计，防止灰尘等异物侵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4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带有标识纸和标识盖，方便维护和使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5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板尺寸：高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86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宽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86mm</w:t>
              <w:br/>
              <w:t>6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色：白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7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料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BS</w:t>
              <w:br/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供第三方检测报告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网络模块</w:t>
            </w:r>
          </w:p>
        </w:tc>
        <w:tc>
          <w:tcPr>
            <w:tcW w:w="6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网络模块：六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屏蔽模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为确保系统的稳定性和兼容性，必须与六类非屏蔽双绞线同一品牌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网络底盒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装方式：明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尺寸：高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86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宽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86mm</w:t>
              <w:br/>
              <w:t>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度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mm</w:t>
              <w:br/>
              <w:t>4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装方便，坚固耐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5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色：白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6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料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BS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线架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)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寸机架式安装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2)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端口数量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，采用模块化设计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插座一组，每个模块都可以单独拆卸，便于安装和维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块化组合，适应模块的快速安装及维护，完善清晰的标识系统，自带标识纸和标识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4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打线方式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568A/T568B</w:t>
              <w:br/>
              <w:t>5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插头与插座插合次数：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6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线端接次数：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7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为确保系统的稳定性和兼容性，必须与六类非屏蔽双绞线同一品牌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线架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)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架式安装，高度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适用于配线架及设备跳线的水平和垂直方向的线缆管理，设计简洁、对于各种线缆提供灵活、有效和安全的管理，使布线系统整洁美观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2)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为确保系统的稳定性和兼容性，必须与六类非屏蔽双绞线同一品牌；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接入交换机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整机交换容量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3Tbp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转发性能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Mpps</w:t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★固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/100/1000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太网端口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固化千兆光接口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；整机最大可用千兆口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★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VLAN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换，支持基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AC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I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子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策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端口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LA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 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R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侵检测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R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文限速功能，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P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源地址保护，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S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保障数据传输安全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为确保网络系统的稳定性和兼容性，本次采购网络设备必须统一品牌；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接入交换机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固化千兆电接口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，独立千兆光接口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.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换容量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3Tbp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包转发率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Mpp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Pv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Pv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静态路由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4.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VLAN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换，支持基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AC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I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子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策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端口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LA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为确保网络系统的稳定性和兼容性，本次采购网络设备必须统一品牌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6.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penflow 1.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议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R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侵检测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R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文限速功能，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P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源地址保护，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S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保障数据传输安全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为确保网络系统的稳定性和兼容性，本次采购移动运维平台必须与网络设备统一品牌；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磁力锁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大拉力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0kg×2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电压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VDC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电流：无铁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0m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有铁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0mA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磁类型：磁感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示灯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ED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门延时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装方式：明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门方式：断电开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锁体尺寸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mm×47mm×25mm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插锁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启动电流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0mA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电流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mA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电压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VDC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示灯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ED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门延时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门方式：断电开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磁类型：磁感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锁体尺寸：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mm×35mm×40mm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禁电源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V2A/12V5A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禁卡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灯泡组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B-S05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流明 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灯泡组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VPL-EX43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流明 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像组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B-S05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×0.5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寸芯片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散热组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B-S05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压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DC12V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流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000MA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接线：四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尺寸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0MM*70MM*40MM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源组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B-S05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C100-240V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/60Hz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1-1.3A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光纤模块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为了使用的稳定性要求和交换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等其他网络设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一品牌；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光纤熔接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模光纤跳纤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准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YD/T127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SO/IEC 118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NSI/TIA-568-C.3</w:t>
              <w:br/>
              <w:t>2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依据标准出厂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光学测试，性能优于国内和国际标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质量陶瓷插芯，插入损耗低，耐久性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4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复性，互换性，光学特性稳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5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各种长度，多种类型的跳纤和尾纤可供选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6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芯光缆护套外径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mm</w:t>
              <w:br/>
              <w:t>7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插入损耗（含重复性）：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dB</w:t>
              <w:br/>
              <w:t>8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互换性：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dB</w:t>
              <w:br/>
              <w:t>9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回波损耗：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d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0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复性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类非屏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网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跳线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准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YD/T 926.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SO/IEC 118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NSI/TIA - 568-C.2</w:t>
              <w:br/>
              <w:t>2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厂成型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试，具有更高的可靠性和传输性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插头采用灌胶工艺，弹片保护和软尾结构，保障线缆和水晶头之间的连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4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多种颜色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~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长度可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5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体规格：多股绞合，软圆铜线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×2×24AWG</w:t>
              <w:br/>
              <w:t>6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屏蔽方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 U/UTP</w:t>
              <w:br/>
              <w:t>7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套材料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护套外径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0±0.3mm</w:t>
              <w:br/>
              <w:t>8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插头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P8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簧片表面镀金，透明聚碳酸酯塑胶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9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线序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8B</w:t>
              <w:br/>
              <w:t>10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插拔次数：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高传输频率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MHz</w:t>
            </w:r>
          </w:p>
        </w:tc>
      </w:tr>
    </w:tbl>
    <w:p>
      <w:pPr>
        <w:pStyle w:val="Style14"/>
        <w:widowControl/>
        <w:shd w:fill="FFFFFF" w:val="clear"/>
        <w:spacing w:lineRule="auto" w:line="720" w:before="0" w:after="0"/>
        <w:rPr/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shd w:fill="FFFFFF" w:val="clear"/>
          <w:lang w:bidi="ar"/>
        </w:rPr>
        <w:t>三、采购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38"/>
        <w:gridCol w:w="1992"/>
        <w:gridCol w:w="689"/>
        <w:gridCol w:w="762"/>
        <w:gridCol w:w="717"/>
        <w:gridCol w:w="832"/>
        <w:gridCol w:w="990"/>
        <w:gridCol w:w="2"/>
      </w:tblGrid>
      <w:tr>
        <w:trPr>
          <w:trHeight w:val="40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施工类：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推荐品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单价（元）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总价（元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网络信息点维修（按点计算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舟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西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韩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详见参数表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背景音乐广播信息点维修（按点计算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舟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西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韩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详见参数表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增背景音乐广播（按点计算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舟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西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韩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详见参数表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增信息点（按点计算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舟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西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韩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详见参数表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室内光纤布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舟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西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韩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详见参数表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室外光纤布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舟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西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韩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详见参数表</w:t>
            </w:r>
          </w:p>
        </w:tc>
      </w:tr>
      <w:tr>
        <w:trPr>
          <w:trHeight w:val="40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备材料类清单：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响喇叭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右转、向往、泊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安装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器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右转、向往、泊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安装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声音控制器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右转、向往、泊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安装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网络面板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舟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西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韩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安装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网络模块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舟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西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韩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安装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网络底盒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产优质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安装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线架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舟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西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韩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打线安装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线架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舟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西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韩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安装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接入交换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为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3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锐捷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调试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接入交换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为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3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锐捷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调试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磁力锁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产优质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安装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插锁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产优质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安装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禁电源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产优质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安装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禁卡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产优质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安装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灯泡组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B-S0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产优质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安装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灯泡组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VPL-EX43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产优质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安装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像组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B-S0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产优质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安装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散热组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B-S0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产优质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安装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源组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B-S0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产优质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安装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类非屏蔽跳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舟、西蒙、韩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安装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纤模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为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3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锐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调试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纤熔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产优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调试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模光纤跳纤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舟、西蒙、韩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调试</w:t>
            </w:r>
          </w:p>
        </w:tc>
      </w:tr>
      <w:tr>
        <w:trPr>
          <w:trHeight w:val="402" w:hRule="atLeast"/>
        </w:trPr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合计金额（元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4"/>
        <w:widowControl/>
        <w:shd w:fill="FFFFFF" w:val="clear"/>
        <w:spacing w:lineRule="exact" w:line="32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uto" w:line="72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shd w:fill="FFFFFF" w:val="clear"/>
          <w:lang w:bidi="ar"/>
        </w:rPr>
        <w:t>四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shd w:fill="FFFFFF" w:val="clear"/>
          <w:lang w:bidi="ar"/>
        </w:rPr>
        <w:t>、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shd w:fill="FFFFFF" w:val="clear"/>
          <w:lang w:bidi="ar"/>
        </w:rPr>
        <w:t>安装施工补充要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弱电间到工作区面板，工作区面板到工作站电脑，都必须标识标记清楚明白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实施过程和实施方案需要和院方信息管理部取得联系，在得到院方信息管理部认可的情况下开展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142" w:leader="none"/>
        </w:tabs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施工时间准备；由于医院工作的特殊性，施工时间在保证在不影响医院正常运行的前题下进行； </w:t>
      </w:r>
    </w:p>
    <w:p>
      <w:pPr>
        <w:pStyle w:val="Style14"/>
        <w:widowControl/>
        <w:shd w:fill="FFFFFF" w:val="clear"/>
        <w:spacing w:lineRule="auto" w:line="480" w:before="0" w:after="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施工人员应充分了解现场环境，在施工过程中不得给医院日常工作带来影响；施工方将承担一切由于施工不当造成的损失和不良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576" w:hanging="576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仿宋_GB2312" w:hAnsi="仿宋_GB2312" w:eastAsia="仿宋_GB2312" w:cs="Times New Roman"/>
      <w:kern w:val="2"/>
      <w:sz w:val="28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 w:cs="Times New Roma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8:00Z</dcterms:created>
  <dc:creator>Administrator</dc:creator>
  <dc:description/>
  <dc:language>en-US</dc:language>
  <cp:lastModifiedBy>挥不去与忘不尽。</cp:lastModifiedBy>
  <cp:lastPrinted>2019-01-17T15:55:00Z</cp:lastPrinted>
  <dcterms:modified xsi:type="dcterms:W3CDTF">2019-05-20T09:08:11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