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kern w:val="0"/>
          <w:sz w:val="44"/>
          <w:szCs w:val="44"/>
        </w:rPr>
        <w:t>现场确认所需提交材料一览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《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安徽省卫生高级专业技术资格理论考试报名表》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参评的学历、学位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执业医师（护士）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专业技术职务任职资格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专业技术职务聘书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首聘、续聘</w:t>
      </w:r>
      <w:r>
        <w:rPr>
          <w:rFonts w:eastAsia="仿宋_GB2312" w:cs="宋体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验证过的继续教育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送审论文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医疗机构执业许可证复印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临床公卫医生到农村（基层）服务材料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考试费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8:00Z</dcterms:created>
  <dc:creator>番茄花园</dc:creator>
  <dc:description/>
  <dc:language>en-US</dc:language>
  <cp:lastModifiedBy>工程管理部－沈进</cp:lastModifiedBy>
  <cp:lastPrinted>2019-04-30T16:38:00Z</cp:lastPrinted>
  <dcterms:modified xsi:type="dcterms:W3CDTF">2019-05-09T06:45:20Z</dcterms:modified>
  <cp:revision>20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