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3495</wp:posOffset>
                </wp:positionH>
                <wp:positionV relativeFrom="paragraph">
                  <wp:posOffset>168910</wp:posOffset>
                </wp:positionV>
                <wp:extent cx="4942840" cy="510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2433"/>
                              <w:gridCol w:w="2967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请科室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性腺防护围裙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裹）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帽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围脖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衣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衣架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板机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性腺防护裙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性腺防护裙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帽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R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衣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R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性腺防护裙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R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性腺防护裙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帽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手术室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围裙（铅衣）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性腺防护围裙（方形）或方巾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颈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帽子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屏风（小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使用）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体检中心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围裙（铅衣）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性腺防护围裙（方形）或方巾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颈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橡胶帽子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屏风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护用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铅当量达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5mmP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铅屏风铅当量达到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Pb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401.8pt;mso-wrap-distance-left:9pt;mso-wrap-distance-right:9pt;mso-wrap-distance-top:0pt;mso-wrap-distance-bottom:0pt;margin-top:13.3pt;mso-position-vertical-relative:text;margin-left:101.85pt;mso-position-horizontal-relative:page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2433"/>
                        <w:gridCol w:w="2967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请科室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性腺防护围裙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0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裹）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帽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围脖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衣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衣架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板机房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性腺防护裙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性腺防护裙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帽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R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衣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R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性腺防护裙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R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性腺防护裙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帽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手术室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围裙（铅衣）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性腺防护围裙（方形）或方巾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颈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帽子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屏风（小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使用）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体检中心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围裙（铅衣）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性腺防护围裙（方形）或方巾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颈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橡胶帽子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屏风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护用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铅当量达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5mmP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铅屏风铅当量达到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Pb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昊</cp:lastModifiedBy>
  <cp:lastPrinted>2019-04-15T08:44:00Z</cp:lastPrinted>
  <dcterms:modified xsi:type="dcterms:W3CDTF">2019-04-15T00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