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全景机房改造项目工程量清单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48"/>
        <w:gridCol w:w="2790"/>
        <w:gridCol w:w="975"/>
        <w:gridCol w:w="79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景机房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mmp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隔断面墙体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m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铅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焊接钢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铅防护平开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洞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m*2.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铅玻璃观察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洞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m*0.8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隔断墙表面铝塑板装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力排风装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景机房改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建、水电等施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二：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5273040" cy="4217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 Unicode" w:hAnsi="Calibri;Lucida Sans Unicode" w:eastAsia="宋体" w:cs="仿宋_GB2312"/>
      <w:color w:val="auto"/>
      <w:sz w:val="28"/>
      <w:szCs w:val="28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挥不去与忘不尽。</cp:lastModifiedBy>
  <dcterms:modified xsi:type="dcterms:W3CDTF">2019-03-25T07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