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技术参数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总体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定位于在精神病区活动大厅建立一套背景音乐系统，来帮助精神患者缓解疾病，放缓心情。本次采购一共八套，分别安装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精神病区活动大厅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要求设计严格执行国家有关音视频工程的标准，保证系统质量，应用设计符合国际、国家有关标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设计方案应立足先进技术，采用先进的设计理念、技术路线和技术体系架构，使项目具备国内领先的地位，以保证建成的系统使用周期长、性能指标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系统支持有线、无线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USB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蓝牙等多种接口接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支持墙面安装方式，要求美观不占用安装空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要求系统界面友好，操作简单。内置内存，云音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质保要求：质保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保修期自验收合格签字之日起计算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/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具体参数要求</w:t>
      </w:r>
    </w:p>
    <w:tbl>
      <w:tblPr>
        <w:tblW w:w="874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90"/>
        <w:gridCol w:w="6450"/>
      </w:tblGrid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产品名称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参数要求</w:t>
            </w:r>
          </w:p>
        </w:tc>
      </w:tr>
      <w:tr>
        <w:trPr>
          <w:trHeight w:val="21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控制器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工业级四核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PU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TI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字功放，高效率电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WIFI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有线网络，安卓、苹果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控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寸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TFT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真彩高清显示电容触摸屏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HDMI1080P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高清输出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蓝牙、内置内存，云音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上电自动播放，音量软启，蓝牙名称密码修改，多种音效高低音调节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BASS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音频输出，多档定时开关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开放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RS48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TCP/IP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协议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控制软件</w:t>
            </w:r>
          </w:p>
        </w:tc>
      </w:tr>
      <w:tr>
        <w:trPr>
          <w:trHeight w:val="12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吸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音响喇叭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HIFI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级铜包铝线音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灵敏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9DB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额定阻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同轴吸顶设计，磁吸式漆包铁防尘网罩</w:t>
            </w:r>
          </w:p>
        </w:tc>
      </w:tr>
      <w:tr>
        <w:trPr>
          <w:trHeight w:val="37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音频信号线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无氧铜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源线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RVV2*1.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B/T5023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额定电压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0/500V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导体工作温度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0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导体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B/T3956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五种导体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网线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AT6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辅材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国产优质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/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采购需求</w:t>
      </w:r>
    </w:p>
    <w:tbl>
      <w:tblPr>
        <w:tblW w:w="874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5"/>
        <w:gridCol w:w="3788"/>
        <w:gridCol w:w="1252"/>
        <w:gridCol w:w="1185"/>
      </w:tblGrid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控制器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右转、向往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泊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吸顶音响喇叭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右转、向往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泊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频信号线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舟、韩电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TC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卷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舟、韩电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TC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卷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网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AT6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舟、韩电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TCL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辅材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产优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批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6" w:hanging="576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2:00Z</dcterms:created>
  <dc:creator>Administrator</dc:creator>
  <dc:description/>
  <dc:language>en-US</dc:language>
  <cp:lastModifiedBy>挥不去与忘不尽。</cp:lastModifiedBy>
  <cp:lastPrinted>2019-01-17T15:55:00Z</cp:lastPrinted>
  <dcterms:modified xsi:type="dcterms:W3CDTF">2019-01-18T03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