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啫喱体位垫规格要求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85"/>
        <w:gridCol w:w="2445"/>
      </w:tblGrid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参考数量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俯卧位头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*23*14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俯卧位弓型胸部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0*49*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波形手臂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2*15*5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支撑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0*15*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开放式头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*7.5*4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侧卧位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*50*15.2/2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手臂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*12.5*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体位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*12.5*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定位腰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0.5*8.52*0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跟部保护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*23*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封闭式头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*7.5*4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手臂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0*12.5*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治疗台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0*50*1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小腿保护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2*30*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s3286432</cp:lastModifiedBy>
  <dcterms:modified xsi:type="dcterms:W3CDTF">2018-11-19T06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