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铅衣参数及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原装进口产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颜色：深蓝色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红色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双面分体防护铅衣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前片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铅当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Lucida Sans Unicode" w:cs="Calibri;Lucida Sans Unicode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后片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钱当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型号：大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号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铅眼镜：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铅当量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宽边轻薄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副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铅内裤：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铅当量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铅围脖：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铅当量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铅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帽：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铅当量</w:t>
      </w:r>
      <w:r>
        <w:rPr>
          <w:rFonts w:cs="Calibri;Lucida Sans Unicode" w:eastAsia="Calibri;Lucida Sans Unicode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配套铅衣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s3286432</cp:lastModifiedBy>
  <dcterms:modified xsi:type="dcterms:W3CDTF">2018-11-20T07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