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进口十二导联心电图机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输入电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心电输入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联同步采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输入保护：标配导联线内附除颤保护电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样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00 Hz</w:t>
        <w:br/>
        <w:t>1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耐极化电压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±500mV</w:t>
        <w:br/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共模抑制比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dB</w:t>
        <w:br/>
        <w:t>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频率响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05Hz-1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3 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滤波器：低通滤波、肌电滤波、交流滤波、基线抑制滤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1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灵敏度选择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mm/m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手动或自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和记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2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方式：彩色液晶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显示导联数：同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器：内置高分辨率热线阵打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道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走纸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, 12.5, 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mm/s</w:t>
        <w:br/>
        <w:t>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操作模式：可自动或手动。自动操作时支持实时或回顾记录，具备自动检测并延长记录心律失常波形，自动记录波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-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秒可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动测量参数：包括心率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间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T/QT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/QRS/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V5/SV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压等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动分析结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种以上分析结论支持，分析结果支持中文或英文切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它输出接口：可支持与网络进行连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存储和传输：内置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份心电图，可扩展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输入键：键位支持直接输入患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心律失常检测：具备心律失常检测并自动延长记录的功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*3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全性：电击防护类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 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  <w:t>3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直流：长效可充电电池，充满电可连续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钟以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原装进口十二导联心电图机，提供进字号注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8:00Z</dcterms:created>
  <dc:creator>aaa</dc:creator>
  <dc:description/>
  <dc:language>en-US</dc:language>
  <cp:lastModifiedBy>cs3286432</cp:lastModifiedBy>
  <cp:lastPrinted>2018-05-11T11:20:00Z</cp:lastPrinted>
  <dcterms:modified xsi:type="dcterms:W3CDTF">2018-11-20T07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