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440"/>
        <w:ind w:left="0" w:right="0" w:hanging="0"/>
        <w:rPr>
          <w:b/>
          <w:b/>
          <w:bCs w:val="false"/>
          <w:sz w:val="32"/>
          <w:szCs w:val="32"/>
          <w:u w:val="single"/>
          <w:lang w:val="en-US"/>
        </w:rPr>
      </w:pPr>
      <w:r>
        <w:rPr>
          <w:rFonts w:eastAsia="Arial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宋体" w:eastAsia="宋体"/>
          <w:b/>
          <w:bCs w:val="false"/>
          <w:kern w:val="2"/>
          <w:sz w:val="32"/>
          <w:szCs w:val="32"/>
          <w:u w:val="single"/>
          <w:lang w:val="en-US" w:eastAsia="zh-CN" w:bidi="ar"/>
        </w:rPr>
        <w:t>电外科手术器械绝缘检测仪技术参数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71"/>
        <w:gridCol w:w="647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招标要求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总体描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外科手术器械绝缘检测仪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用途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能够对带电源手术器械进行绝缘检测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主机部分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适用器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带电手术器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*2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测试电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档式电压调节，调节电压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500V</w:t>
            </w:r>
          </w:p>
        </w:tc>
      </w:tr>
      <w:tr>
        <w:trPr>
          <w:trHeight w:val="1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*2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最小调节单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1KV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*2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输出电流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1mA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探测器末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报警提示方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报警方式：声光两种报警方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*2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检测方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手持主机式检测，检测不同器械只需要更换不同探测器</w:t>
            </w:r>
          </w:p>
        </w:tc>
      </w:tr>
      <w:tr>
        <w:trPr>
          <w:trHeight w:val="4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*2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池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便携式充电锂电池，电量降低时有低电量显示，工作续航时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小时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*2.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LCD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屏幕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LCD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显示屏显示机器工作电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工作模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恒定电流，高阻抗，形成导通回路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外壳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强度防摔一体工程保护盒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*2.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符合标准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CE,ISO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认证有效性检测报告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*2.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安全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当连接带电器械形成回路后，漏电点不会对人体造成触电感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.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重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请说明重量和安装尺寸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附件部分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选配附件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厂家必须配备以下附件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.220V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源适配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接地线夹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探测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探测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检测站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三孔探测器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4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进口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进口单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提供产品报关单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售后服务承诺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机保修期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月，维护保养每年一次，终身维修服务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保修期内因质量问题造成设备不能使用的无条件更换新品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接到用户保修电话后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小时内立即响应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安装和操作培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0" w:after="0"/>
      <w:ind w:left="0" w:right="0" w:firstLine="628"/>
      <w:jc w:val="center"/>
      <w:outlineLvl w:val="1"/>
    </w:pPr>
    <w:rPr>
      <w:rFonts w:ascii="Arial" w:hAnsi="Arial" w:eastAsia="黑体" w:cs="Arial"/>
      <w:b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s3286432</cp:lastModifiedBy>
  <dcterms:modified xsi:type="dcterms:W3CDTF">2018-11-14T01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