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bookmarkStart w:id="0" w:name="OLE_LINK3"/>
      <w:bookmarkEnd w:id="0"/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二、内镜中心清洗消毒工作台技术参数和配置要求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尺寸根据现场勘探定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45"/>
        <w:gridCol w:w="1275"/>
        <w:gridCol w:w="870"/>
        <w:gridCol w:w="4214"/>
      </w:tblGrid>
      <w:tr>
        <w:trPr>
          <w:trHeight w:val="42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胃镜部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配置清单</w:t>
            </w:r>
          </w:p>
        </w:tc>
      </w:tr>
      <w:tr>
        <w:trPr>
          <w:trHeight w:val="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型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注</w:t>
            </w:r>
          </w:p>
        </w:tc>
      </w:tr>
      <w:tr>
        <w:trPr>
          <w:trHeight w:val="9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胃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初洗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（含背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660X7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槽体采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PMMA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复合材料压注模具一次成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6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小物品存放平台（含背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660X7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PMMA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复合材料</w:t>
            </w:r>
          </w:p>
        </w:tc>
      </w:tr>
      <w:tr>
        <w:trPr>
          <w:trHeight w:val="5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胃镜末洗槽（含背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转角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槽体采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PMMA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复合材料压注模具一次成型</w:t>
            </w:r>
          </w:p>
        </w:tc>
      </w:tr>
      <w:tr>
        <w:trPr>
          <w:trHeight w:val="4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莲蓬头水龙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冷热两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不锈钢材质</w:t>
            </w:r>
          </w:p>
        </w:tc>
      </w:tr>
      <w:tr>
        <w:trPr>
          <w:trHeight w:val="63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高压水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不锈钢材质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高压气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不锈钢材质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安装空气过滤器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76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灌流器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（含灌流接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和控制面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全自动化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自动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灌流器带送气，接头为进口快速接头。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干燥台（含背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PMMA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复合材料压注模具一次成型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长约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米，具体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尺寸根据场地实际情况定制。</w:t>
            </w:r>
          </w:p>
        </w:tc>
      </w:tr>
      <w:tr>
        <w:trPr>
          <w:trHeight w:val="4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多功能一体化电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采用国标电线，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带防漏电装置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照明灯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具及线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采用国标电线，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暖光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型</w:t>
            </w:r>
          </w:p>
        </w:tc>
      </w:tr>
      <w:tr>
        <w:trPr>
          <w:trHeight w:val="5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供水管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采用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PPR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国标管材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供气管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采用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国标管材</w:t>
            </w:r>
          </w:p>
        </w:tc>
      </w:tr>
      <w:tr>
        <w:trPr>
          <w:trHeight w:val="52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下水管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采用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国标管材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胃镜部分整体柜门、支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彩钢玻璃柜门、不锈钢框架、铝合金包边，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长约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7.5m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具体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尺寸根据场地实际情况定制。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内镜清洗消毒流程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经防腐抗锈处理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即热热水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国内一线品牌，功率满足使用量要求</w:t>
            </w:r>
          </w:p>
        </w:tc>
      </w:tr>
      <w:tr>
        <w:trPr>
          <w:trHeight w:val="51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肠镜部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配置清单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型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注</w:t>
            </w:r>
          </w:p>
        </w:tc>
      </w:tr>
      <w:tr>
        <w:trPr>
          <w:trHeight w:val="9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肠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初洗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（含背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660X7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槽体采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PMMA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复合材料压注模具一次成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62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超声存放平台（含背板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L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超声清洗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450X7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超声清洗机为国内一线品牌，自动加热功能 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肠镜末洗槽（含背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转角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PMMA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复合材料</w:t>
            </w:r>
          </w:p>
        </w:tc>
      </w:tr>
      <w:tr>
        <w:trPr>
          <w:trHeight w:val="4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莲蓬头水龙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冷热两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不锈钢材质</w:t>
            </w:r>
          </w:p>
        </w:tc>
      </w:tr>
      <w:tr>
        <w:trPr>
          <w:trHeight w:val="5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高压水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不锈钢材质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高压气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不锈钢材质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安装空气过滤器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79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shd w:fill="auto" w:val="clear"/>
              </w:rPr>
              <w:t>流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（含灌流接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和控制面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全自动化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自动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灌流器带送气，接头为进口快速接头。</w:t>
            </w:r>
          </w:p>
        </w:tc>
      </w:tr>
      <w:tr>
        <w:trPr>
          <w:trHeight w:val="6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干燥台（含背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PMMA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复合材料压注模具一次成型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长约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米，具体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尺寸根据场地实际情况定制。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洗手槽（含红外线感应龙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PMMA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复合材料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多功能一体化电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采用国标电线，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带防漏电装置</w:t>
            </w:r>
          </w:p>
        </w:tc>
      </w:tr>
      <w:tr>
        <w:trPr>
          <w:trHeight w:val="5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照明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具及线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采用国标电线，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暖光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供水管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采用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PPR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国标管材</w:t>
            </w:r>
          </w:p>
        </w:tc>
      </w:tr>
      <w:tr>
        <w:trPr>
          <w:trHeight w:val="52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供气管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采用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国标管材</w:t>
            </w:r>
          </w:p>
        </w:tc>
      </w:tr>
      <w:tr>
        <w:trPr>
          <w:trHeight w:val="4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下水管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采用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国标管材</w:t>
            </w:r>
          </w:p>
        </w:tc>
      </w:tr>
      <w:tr>
        <w:trPr>
          <w:trHeight w:val="63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肠镜部分整体柜门、支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彩钢玻璃柜门、不锈钢框架、铝合金包边，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长约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7.5m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具体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尺寸根据场地实际情况定制。</w:t>
            </w:r>
          </w:p>
        </w:tc>
      </w:tr>
      <w:tr>
        <w:trPr>
          <w:trHeight w:val="52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内镜清洗消毒流程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经防腐抗锈处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0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即热热水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国内一线品牌，功率满足使用量要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清洗消毒工作站相关配置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要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兼容自来水及纯水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供水要求：水量</w:t>
      </w:r>
      <w:r>
        <w:rPr>
          <w:rFonts w:cs="宋体" w:ascii="宋体" w:hAnsi="宋体"/>
          <w:sz w:val="21"/>
          <w:szCs w:val="21"/>
        </w:rPr>
        <w:t>8L/</w:t>
      </w:r>
      <w:r>
        <w:rPr>
          <w:rFonts w:ascii="宋体" w:hAnsi="宋体" w:cs="宋体"/>
          <w:sz w:val="21"/>
          <w:szCs w:val="21"/>
        </w:rPr>
        <w:t>分以上，</w:t>
      </w:r>
      <w:r>
        <w:rPr>
          <w:rFonts w:cs="宋体" w:ascii="宋体" w:hAnsi="宋体"/>
          <w:sz w:val="21"/>
          <w:szCs w:val="21"/>
        </w:rPr>
        <w:t>0.22-0.8Mp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额定电能参数：</w:t>
      </w:r>
      <w:r>
        <w:rPr>
          <w:rFonts w:cs="宋体" w:ascii="宋体" w:hAnsi="宋体"/>
          <w:sz w:val="21"/>
          <w:szCs w:val="21"/>
        </w:rPr>
        <w:t>AC220V±10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50HZ   1.0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消毒液、酶洁液、酒精装、排：自吸、自排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医用无油、静音</w:t>
      </w:r>
      <w:r>
        <w:rPr>
          <w:rFonts w:ascii="宋体" w:hAnsi="宋体" w:cs="宋体"/>
          <w:sz w:val="21"/>
          <w:szCs w:val="21"/>
          <w:lang w:eastAsia="zh-CN"/>
        </w:rPr>
        <w:t>、热保护</w:t>
      </w:r>
      <w:r>
        <w:rPr>
          <w:rFonts w:ascii="宋体" w:hAnsi="宋体" w:cs="宋体"/>
          <w:sz w:val="21"/>
          <w:szCs w:val="21"/>
        </w:rPr>
        <w:t>的空压机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台，储气罐容量≥</w:t>
      </w:r>
      <w:r>
        <w:rPr>
          <w:rFonts w:cs="宋体" w:ascii="宋体" w:hAnsi="宋体"/>
          <w:sz w:val="21"/>
          <w:szCs w:val="21"/>
        </w:rPr>
        <w:t>24L</w:t>
      </w:r>
      <w:r>
        <w:rPr>
          <w:rFonts w:ascii="宋体" w:hAnsi="宋体" w:cs="宋体"/>
          <w:sz w:val="21"/>
          <w:szCs w:val="21"/>
        </w:rPr>
        <w:t>（投标商根据水气压力配置相当数的空压机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配置相当数量成套水气过滤器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内镜清洗流程牌、纱布盒、手套盒、毛巾架等附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套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售后服务和其它要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超声波清洗机、初洗槽、洗手池、全自动内镜清洗消毒机、干燥台无缝连接，形成一个整体，一旦有故障不影响维修，可以整机挪动。另外超声波清洗机、全自动内镜清洗消毒机的操作面板、打印机、显示面板必须镶嵌在背板上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清洗槽和全自动内镜清洗消毒机必须为同一品牌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整机包修不少于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终身免费服务，</w:t>
      </w:r>
      <w:r>
        <w:rPr>
          <w:rFonts w:ascii="宋体" w:hAnsi="宋体" w:cs="宋体"/>
          <w:sz w:val="21"/>
          <w:szCs w:val="21"/>
        </w:rPr>
        <w:t>年度定期预防性维护保养次数不少于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ascii="宋体" w:hAnsi="宋体" w:cs="宋体"/>
          <w:sz w:val="21"/>
          <w:szCs w:val="21"/>
        </w:rPr>
        <w:t>（免费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请详细说明设备易损配件及配套耗材、器械等的价格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579" w:leader="none"/>
      </w:tabs>
      <w:jc w:val="both"/>
      <w:rPr>
        <w:rFonts w:ascii="Batang" w:hAnsi="Batang" w:eastAsia="Batang" w:cs="Batang"/>
        <w:b/>
        <w:b/>
        <w:sz w:val="32"/>
        <w:szCs w:val="32"/>
      </w:rPr>
    </w:pPr>
    <w:r>
      <w:rPr>
        <w:rFonts w:eastAsia="Batang" w:cs="Batang" w:ascii="Batang" w:hAnsi="Batang"/>
        <w:b/>
        <w:sz w:val="32"/>
        <w:szCs w:val="32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0:00Z</dcterms:created>
  <dc:creator>WXW</dc:creator>
  <dc:description/>
  <dc:language>en-US</dc:language>
  <cp:lastModifiedBy>清水无痕1401955647</cp:lastModifiedBy>
  <cp:lastPrinted>2018-09-21T15:25:00Z</cp:lastPrinted>
  <dcterms:modified xsi:type="dcterms:W3CDTF">2018-09-28T03:09:3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