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MasterPageFile="~/whir_system/master/SystemMasterPage.master" AutoEventWireup="true" CodeFile="viewPage.aspx.cs" Inherits="whir_system_ModuleMark_common_view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head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ContentPlaceHolder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height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align="center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o_data" style="width:300px; height:150px; line-height:1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sp:Literal ID="litRedirect" runat="server"&gt;&lt;/asp:Lit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&lt;%@ Page Language="C#" ValidateRequest="false" Inherits="FrontBase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Whir.Framework" %&gt;</w:t>
        <w:br/>
        <w:t>&lt;%@ Import Namespace="Whir.Service" %&gt;</w:t>
        <w:br/>
        <w:t>&lt;script type="text/C#" runat="server"&gt;</w:t>
        <w:br/>
        <w:t>/*</w:t>
        <w:br/>
        <w:br/>
        <w:t xml:space="preserve"> *</w:t>
      </w:r>
      <w:r>
        <w:rPr/>
        <w:t>描述： 本文件由</w:t>
      </w:r>
      <w:r>
        <w:rPr/>
        <w:t>ezEIP</w:t>
      </w:r>
      <w:r>
        <w:rPr/>
        <w:t xml:space="preserve">模板发布引擎生成，请勿直接更改此文件！！ </w:t>
      </w:r>
      <w:r>
        <w:rPr/>
        <w:br/>
        <w:br/>
        <w:t xml:space="preserve"> *</w:t>
      </w:r>
      <w:r>
        <w:rPr/>
        <w:t>模板路径：</w:t>
      </w:r>
      <w:r>
        <w:rPr/>
        <w:t>E:\project\2018\ezEIP4\L_</w:t>
      </w:r>
      <w:r>
        <w:rPr/>
        <w:t>六安市第二人民医院</w:t>
      </w:r>
      <w:r>
        <w:rPr/>
        <w:t>(</w:t>
      </w:r>
      <w:r>
        <w:rPr/>
        <w:t>网站建设</w:t>
      </w:r>
      <w:r>
        <w:rPr/>
        <w:t>)\WebSite\cn\template\</w:t>
      </w:r>
      <w:r>
        <w:rPr/>
        <w:t>科室介绍</w:t>
      </w:r>
      <w:r>
        <w:rPr/>
        <w:t>.shtml</w:t>
        <w:br/>
        <w:br/>
        <w:t xml:space="preserve"> *</w:t>
      </w:r>
      <w:r>
        <w:rPr/>
        <w:t>生成时间：</w:t>
      </w:r>
      <w:r>
        <w:rPr/>
        <w:t>2018-05-29 09:07:59</w:t>
        <w:br/>
        <w:br/>
        <w:t xml:space="preserve"> */</w:t>
        <w:br/>
        <w:br/>
        <w:t xml:space="preserve">public Whir.Domain.Column PageColumn ; </w:t>
        <w:br/>
        <w:t xml:space="preserve">public Whir.Domain.SiteInfo PageSiteInfo ; </w:t>
        <w:br/>
        <w:t xml:space="preserve">public string columnid=""; </w:t>
        <w:br/>
        <w:t>protected void Page_Load(object sender, EventArgs e){</w:t>
        <w:br/>
        <w:t xml:space="preserve">    columnid=Server.UrlDecode(RequestUtil.Instance.GetQueryString("columnid"));</w:t>
        <w:br/>
        <w:br/>
        <w:t xml:space="preserve"> </w:t>
        <w:br/>
        <w:t xml:space="preserve">    PageColumn = ServiceFactory.ColumnService.SingleOrDefault&lt;Whir.Domain.Column&gt;(673);</w:t>
        <w:br/>
        <w:t xml:space="preserve">    PageSiteInfo = ServiceFactory.SiteInfoService.SingleOrDefault&lt;Whir.Domain.SiteInfo&gt;(1);</w:t>
        <w:br/>
        <w:t xml:space="preserve">    Whir.Label.LabelHelper.Instance.SerColumnAndSiteInfoToChildControl(this, PageSiteInfo, PageColumn); </w:t>
        <w:br/>
        <w:t xml:space="preserve">    DataBind();</w:t>
        <w:br/>
        <w:t>}</w:t>
        <w:br/>
        <w:t>&lt;/script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tl:include runat="server"      filename="head.html"&gt;&lt;/wtl: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tl:include runat="server"      filename="top.html"&gt;&lt;/wtl: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ny_cont 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curr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curr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 class="current"&gt;&lt;wtl:Location runat="server"      separator="&gt;&gt;" isautolink="true"&gt;&lt;/wtl:Locatio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&gt;&lt;wtl:column runat="server"     &gt;&lt;/wtl:colum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curren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ny_ks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tab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ab clearfix ta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1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1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临床科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2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2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医技科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3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3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行政科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wtl:list runat="server"  nulltip="  " sql = "select ColumnID,ColumnName from dbo.Whir_Dev_Column where IsDel = 0 and ParentID = 21 order by Sort a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&lt;%#Whir.Service.ServiceFactory.ColumnService.GetColumnListLink(Container.DataRow["ColumnID"].ToInt(),true,0)%&gt;"&gt;&lt;%# Container.DataRow["ColumnName"]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tl:list runat="server"  nulltip="  " sql = "select ColumnID,ColumnName from dbo.Whir_Dev_Column where IsDel = 0 and ParentID = 22 order by Sort a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&lt;%#Whir.Service.ServiceFactory.ColumnService.GetColumnListLink(Container.DataRow["ColumnID"].ToInt(),true,0)%&gt;"&gt;&lt;%# Container.DataRow["ColumnName"]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tl:list runat="server"  nulltip="  " sql = "select ColumnID,ColumnName from dbo.Whir_Dev_Column where IsDel = 0 and ParentID = 23 order by Sort a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&lt;%#Whir.Service.ServiceFactory.ColumnService.GetColumnListLink(Container.DataRow["ColumnID"].ToInt(),true,0)%&gt;"&gt;&lt;%# Container.DataRow["ColumnName"]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_fuc( $(".tab1 .hd li"),$(".tab1 .bd .form"),'on','mouse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tab_fuc(list, cont, cls,tri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.first().add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.first(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ig=trig?trig:'mouseov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.on(trig,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if(!$(this).hasClass(cl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list.remove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$(this).add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ont.stop(true,true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ont.eq($(this).index()).stop(true,true).fadeIn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tab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!-- </w:t>
      </w:r>
      <w:r>
        <w:rPr/>
        <w:t xml:space="preserve">急诊科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jz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gytit"&gt;&lt;span&gt;&lt;wtl:column runat="server"     &gt;&lt;/wtl:colum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#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img src="&lt;%=Whir.Service.ServiceFactory.SiteInfoService.GetSitePath(PageSiteInfo)%&gt;images/i1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img src="&lt;%=Whir.Service.ServiceFactory.SiteInfoService.GetSitePath(PageSiteInfo)%&gt;images/ion1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span&gt;</w:t>
      </w:r>
      <w:r>
        <w:rPr/>
        <w:t>科室简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 columnid="&lt;%# getId(PageColumn.ColumnID.ToInt(),2)%&gt;" where =" IsTd  = 1" nulltip="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td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4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on4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团队介绍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columnid="&lt;%# getId(PageColumn.ColumnID.ToInt(),2)%&gt;" where=" IsJs =1" nulltip=" 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jsf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5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on5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技术发展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columnid="&lt;%# getId(PageColumn.ColumnID.ToInt(),2)%&gt;" where=" IsYl=1" nulltip="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ylq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6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no6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医疗设备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columnid="&lt;%# getId(PageColumn.ColumnID.ToInt(),2)%&gt;" where=" IsXw =1" nulltip="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xwg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7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on7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新闻公告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bd" id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!-- </w:t>
      </w:r>
      <w:r>
        <w:rPr/>
        <w:t xml:space="preserve">科室简介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tit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h3&gt;&lt;wtl:column runat="server"     &gt;&lt;/wtl:colum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p&gt;&lt;wtl:column runat="server"      field="ColumnNameStage"&gt;&lt;/wtl:colum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w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tl:list runat="server"   columnid="&lt;%# getId(PageColumn.ColumnID.ToInt(),2)%&gt;" where = " ImageUrl !='' and ImageUrl is not null " nulltip=" 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&lt;%=Whir.ezEIP.Web.SysManagePageBase.Insten.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