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ValidateRequest="false" Inherits="FrontBase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Whir.Framework" %&gt;</w:t>
        <w:br/>
        <w:t>&lt;%@ Import Namespace="Whir.Service" %&gt;</w:t>
        <w:br/>
        <w:t>&lt;script type="text/C#" runat="server"&gt;</w:t>
        <w:br/>
        <w:t>/*</w:t>
        <w:br/>
        <w:br/>
        <w:t xml:space="preserve"> *</w:t>
      </w:r>
      <w:r>
        <w:rPr/>
        <w:t>描述： 本文件由</w:t>
      </w:r>
      <w:r>
        <w:rPr/>
        <w:t>ezEIP</w:t>
      </w:r>
      <w:r>
        <w:rPr/>
        <w:t xml:space="preserve">模板发布引擎生成，请勿直接更改此文件！！ </w:t>
      </w:r>
      <w:r>
        <w:rPr/>
        <w:br/>
        <w:br/>
        <w:t xml:space="preserve"> *</w:t>
      </w:r>
      <w:r>
        <w:rPr/>
        <w:t>模板路径：</w:t>
      </w:r>
      <w:r>
        <w:rPr/>
        <w:t>E:\project\2018\ezEIP4\L_</w:t>
      </w:r>
      <w:r>
        <w:rPr/>
        <w:t>六安市第二人民医院</w:t>
      </w:r>
      <w:r>
        <w:rPr/>
        <w:t>(</w:t>
      </w:r>
      <w:r>
        <w:rPr/>
        <w:t>网站建设</w:t>
      </w:r>
      <w:r>
        <w:rPr/>
        <w:t>)\WebSite\cn\template\</w:t>
      </w:r>
      <w:r>
        <w:rPr/>
        <w:t>科室介绍</w:t>
      </w:r>
      <w:r>
        <w:rPr/>
        <w:t>.shtml</w:t>
        <w:br/>
        <w:br/>
        <w:t xml:space="preserve"> *</w:t>
      </w:r>
      <w:r>
        <w:rPr/>
        <w:t>生成时间：</w:t>
      </w:r>
      <w:r>
        <w:rPr/>
        <w:t>2018-03-07 12:09:39</w:t>
        <w:br/>
        <w:br/>
        <w:t xml:space="preserve"> */</w:t>
        <w:br/>
        <w:br/>
        <w:t xml:space="preserve">public Whir.Domain.Column PageColumn ; </w:t>
        <w:br/>
        <w:t xml:space="preserve">public Whir.Domain.SiteInfo PageSiteInfo ; </w:t>
        <w:br/>
        <w:t xml:space="preserve">public string columnid=""; </w:t>
        <w:br/>
        <w:t>protected void Page_Load(object sender, EventArgs e){</w:t>
        <w:br/>
        <w:t xml:space="preserve">    columnid=Server.UrlDecode(RequestUtil.Instance.GetQueryString("columnid"));</w:t>
        <w:br/>
        <w:br/>
        <w:t xml:space="preserve"> </w:t>
        <w:br/>
        <w:t xml:space="preserve">    PageColumn = ServiceFactory.ColumnService.SingleOrDefault&lt;Whir.Domain.Column&gt;(1670);</w:t>
        <w:br/>
        <w:t xml:space="preserve">    PageSiteInfo = ServiceFactory.SiteInfoService.SingleOrDefault&lt;Whir.Domain.SiteInfo&gt;(1);</w:t>
        <w:br/>
        <w:t xml:space="preserve">    Whir.Label.LabelHelper.Instance.SerColumnAndSiteInfoToChildControl(this, PageSiteInfo, PageColumn); </w:t>
        <w:br/>
        <w:t xml:space="preserve">    DataBind();</w:t>
        <w:br/>
        <w:t>}</w:t>
        <w:br/>
        <w:t>&lt;/script&gt;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tl:include runat="server"      filename="head.html"&gt;&lt;/wtl: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tl:include runat="server"      filename="top.html"&gt;&lt;/wtl: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y_cont cont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curr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curr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 class="current"&gt;&lt;wtl:Location runat="server"      separator="&gt;&gt;" isautolink="true"&gt;&lt;/wtl:Locatio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&gt;&lt;wtl:column runat="server"     &gt;&lt;/wtl:colum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 curren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ny_ks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tab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ab clearfix tab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1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1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临床科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2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2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医技科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3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3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行政科室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wtl:list runat="server"  nulltip="  " sql = "select ColumnID,ColumnName from dbo.Whir_Dev_Column where IsDel = 0 and ParentID = 21 order by Sort a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&lt;%#Whir.Service.ServiceFactory.ColumnService.GetColumnListLink(Container.DataRow["ColumnID"].ToInt(),true,0)%&gt;"&gt;&lt;%# Container.DataRow["ColumnName"]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tl:list runat="server"  nulltip="  " sql = "select ColumnID,ColumnName from dbo.Whir_Dev_Column where IsDel = 0 and ParentID = 22 order by Sort a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&lt;%#Whir.Service.ServiceFactory.ColumnService.GetColumnListLink(Container.DataRow["ColumnID"].ToInt(),true,0)%&gt;"&gt;&lt;%# Container.DataRow["ColumnName"]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tl:list runat="server"  nulltip="  " sql = "select ColumnID,ColumnName from dbo.Whir_Dev_Column where IsDel = 0 and ParentID = 23 order by Sort a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li&gt;&lt;a href="&lt;%#Whir.Service.ServiceFactory.ColumnService.GetColumnListLink(Container.DataRow["ColumnID"].ToInt(),true,0)%&gt;"&gt;&lt;%# Container.DataRow["ColumnName"]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_fuc( $(".tab1 .hd li"),$(".tab1 .bd .form"),'on','mouseo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tab_fuc(list, cont, cls,tri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.first().add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.first(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rig=trig?trig:'mouseov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.on(trig,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if(!$(this).hasClass(cl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list.remove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$(this).addClass(c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ont.stop(true,true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cont.eq($(this).index()).stop(true,true).fadeIn(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!-- tab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!-- </w:t>
      </w:r>
      <w:r>
        <w:rPr/>
        <w:t xml:space="preserve">急诊科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jz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gytit"&gt;&lt;span&gt;&lt;wtl:column runat="server"     &gt;&lt;/wtl:colum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h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 href="#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img src="&lt;%=Whir.Service.ServiceFactory.SiteInfoService.GetSitePath(PageSiteInfo)%&gt;images/i1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img src="&lt;%=Whir.Service.ServiceFactory.SiteInfoService.GetSitePath(PageSiteInfo)%&gt;images/ion1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span&gt;</w:t>
      </w:r>
      <w:r>
        <w:rPr/>
        <w:t>科室简介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 columnid="&lt;%# getId(PageColumn.ColumnID.ToInt(),2)%&gt;" where =" IsTd  = 1" nulltip="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td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4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on4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团队介绍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columnid="&lt;%# getId(PageColumn.ColumnID.ToInt(),2)%&gt;" where=" IsJs =1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jsf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5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on5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技术发展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columnid="&lt;%# getId(PageColumn.ColumnID.ToInt(),2)%&gt;" where=" IsYl=1" nulltip="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ylq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6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no6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医疗设备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columnid="&lt;%# getId(PageColumn.ColumnID.ToInt(),2)%&gt;" where=" IsXw =1" nulltip="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#xw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b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7.png" alt="" class="i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Service.ServiceFactory.SiteInfoService.GetSitePath(PageSiteInfo)%&gt;images/ion7.png" alt="" class="i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span&gt;</w:t>
      </w:r>
      <w:r>
        <w:rPr/>
        <w:t>新闻公告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ti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bd" id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&lt;!-- </w:t>
      </w:r>
      <w:r>
        <w:rPr/>
        <w:t xml:space="preserve">科室简介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tit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it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h3&gt;&lt;wtl:column runat="server"     &gt;&lt;/wtl:colum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p&gt;&lt;wtl:column runat="server"      field="ColumnNameStage"&gt;&lt;/wtl:colum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w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tl:list runat="server"   columnid="&lt;%# getId(PageColumn.ColumnID.ToInt(),2)%&gt;" where = " ImageUrl !='' and ImageUrl is not null " nulltip=" 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mg src="&lt;%=Whir.ezEIP.Web.SysManagePageBase.Insten.UploadFilePath %&gt;&lt;%# Container.DataRow["ImageUrl"] %&gt;" al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div class="tps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div class="tp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tl:list runat="server"  columnid="&lt;%# getId(PageColumn.ColumnID.ToInt(),1)%&gt;" nulltip=" 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img src="&lt;%=Whir.ezEIP.Web.SysManagePageBase.Insten.UploadFilePath %&gt;&lt;%# Container.DataRow["imageurl"] %&gt;" al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cn"&gt;&lt;%# Container.DataRow["Name"]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 class="en"&gt;&lt;%# Container.DataRow["LinkUrl"]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ItemTemplate&gt;&lt;/wtl:list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class="prev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span class="next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clea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Query(".jzk .tpsld").slide({ mainCell:".tpbd ul",autoPage:true,effect:"left",autoPlay:true,vis:2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!-- </w:t>
      </w:r>
      <w:r>
        <w:rPr/>
        <w:t xml:space="preserve">急诊科 </w:t>
      </w:r>
      <w:r>
        <w:rPr/>
        <w:t>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!-- </w:t>
      </w:r>
      <w:r>
        <w:rPr/>
        <w:t xml:space="preserve">科室简介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ksjj" id="ksj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gytit"&gt;&lt;span&gt;</w:t>
      </w:r>
      <w:r>
        <w:rPr/>
        <w:t>科室简介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tl:list runat="server"  columnid="&lt;%# getId(PageColumn.ColumnID.ToInt(),3)%&gt;" nulltip=" "&gt;&lt;ItemTemplate&gt;&lt;%# Container.DataRow["content"] %&gt;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!-- </w:t>
      </w:r>
      <w:r>
        <w:rPr/>
        <w:t xml:space="preserve">科室简介 </w:t>
      </w:r>
      <w:r>
        <w:rPr/>
        <w:t>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!-- </w:t>
      </w:r>
      <w:r>
        <w:rPr/>
        <w:t xml:space="preserve">团队介绍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tl:list runat="server"  columnid="&lt;%# getId(PageColumn.ColumnID.ToInt(),2)%&gt;" where=" IsTd=1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tdjs" id="td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gytit"&gt;&lt;span&gt;</w:t>
      </w:r>
      <w:r>
        <w:rPr/>
        <w:t>团队介绍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  columnid="32" nulltip="  " count="4" where=" IsDefault=1 and CategoryID={0}" where0='&lt;%#PageColumn.ColumnID.ToInt()%&gt;'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mg src="&lt;%=Whir.ezEIP.Web.SysManagePageBase.Insten.UploadFilePath %&gt;&lt;%# Container.DataRow["ImageUrl"] %&gt;" al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sha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div class="name"&gt;&lt;b&gt;&lt;%# Container.DataRow["Title"] %&gt;&lt;/b&gt;&lt;%# Container.DataRow["jobName"] 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p&gt;&lt;%# Container.DataRow["subtitle"]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'&lt;%# Container.PageUrl("") %&gt;' class="ljxq"&gt;</w:t>
      </w:r>
      <w:r>
        <w:rPr/>
        <w:t>了解详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'.tdjs .list li:last()').css({margin: '0'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!-- </w:t>
      </w:r>
      <w:r>
        <w:rPr/>
        <w:t xml:space="preserve">团队介绍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!-- </w:t>
      </w:r>
      <w:r>
        <w:rPr/>
        <w:t xml:space="preserve">技术发展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tl:list runat="server"  columnid="&lt;%# getId(PageColumn.ColumnID.ToInt(),2)%&gt;" where=" IsJs=1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ksjj jsfz" id="jsf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gytit"&gt;&lt;span&gt;</w:t>
      </w:r>
      <w:r>
        <w:rPr/>
        <w:t>技术发展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c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tl:list runat="server"     columnid="&lt;%# getId(PageColumn.ColumnID.ToInt(),4)%&gt;" nulltip="  "&gt;&lt;ItemTemplate&gt;&lt;%# Container.DataRow["content"] %&gt;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!-- </w:t>
      </w:r>
      <w:r>
        <w:rPr/>
        <w:t xml:space="preserve">技术发展 </w:t>
      </w:r>
      <w:r>
        <w:rPr/>
        <w:t>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!-- </w:t>
      </w:r>
      <w:r>
        <w:rPr/>
        <w:t xml:space="preserve">医疗器械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tl:list runat="server"  columnid="&lt;%# getId(PageColumn.ColumnID.ToInt(),2)%&gt;" where=" IsYl=1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ylqx tdjs" id="ylq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gytit"&gt;&lt;span&gt;</w:t>
      </w:r>
      <w:r>
        <w:rPr/>
        <w:t>医疗器械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tl:list runat="server"  columnid="&lt;%# getId(PageColumn.ColumnID.ToInt(),5)%&gt;" nulltip="  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 href="javascript:void(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img src="&lt;%=Whir.ezEIP.Web.SysManagePageBase.Insten.UploadFilePath %&gt;&lt;%# Container.DataRow["ImageUrl"] %&gt;" al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&gt;&lt;%# Container.DataRow["Name"].ToStr().Cut(24,"...")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Query(".ylqx .list").slide({mainCell:".bd ul",autoPlay:true,effect:"leftMarquee",vis:4,interTime:50,trigger:"click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!-- </w:t>
      </w:r>
      <w:r>
        <w:rPr/>
        <w:t xml:space="preserve">医疗器械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!-- </w:t>
      </w:r>
      <w:r>
        <w:rPr/>
        <w:t xml:space="preserve">新闻公告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tl:list runat="server"  columnid="&lt;%# getId(PageColumn.ColumnID.ToInt(),2)%&gt;" where=" IsXw=1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xwg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gytit"&gt;&lt;span&gt;</w:t>
      </w:r>
      <w:r>
        <w:rPr/>
        <w:t>新闻公告</w:t>
      </w: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tl:list runat="server"  columnid="&lt;%# getId(PageColumn.ColumnID.ToInt(),6)%&gt;" nulltip="  " order="sort desc,createdate desc"&gt;&lt;Item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span class="date"&gt;&lt;%# Container.DataRow["createdate"].ToDateTime().ToString("yyyy-MM-dd") %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 href='&lt;%# Container.PageUrl("") %&gt;' title='&lt;%# Container.DataRow["title"] %&gt;'&gt;&lt;%# Container.DataRow["title"].ToStr().Cut(60,"...") %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ItemTemplate&gt;&lt;/wtl: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!-- </w:t>
      </w:r>
      <w:r>
        <w:rPr/>
        <w:t xml:space="preserve">新闻公告 </w:t>
      </w:r>
      <w:r>
        <w:rPr/>
        <w:t>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ItemTemplate&gt;&lt;/wtl:lis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tl:include runat="server"      filename="bottom.html"&gt;&lt;/wtl:incl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#############��#V####tEXtSoftware#Adobe ImageReadyq�e&lt;###"iTXtXML:com.adobe.xmp#####&lt;?xpacket begin="</w:t>
      </w:r>
      <w:r>
        <w:rPr/>
        <w:t>﻿</w:t>
      </w:r>
      <w:r>
        <w:rPr/>
        <w:t>" id="W5M0MpCehiHzreSzNTczkc9d"?&gt; &lt;x:xmpmeta xmlns:x="adobe:ns:meta/" x:xmptk="Adobe XMP Core 5.3-c011 66.145661, 2012/02/06-14:56:27        "&gt; &lt;rdf:RDF xmlns:rdf="http://www.w3.org/1999/02/22-rdf-syntax-ns#"&gt; &lt;rdf:Description rdf:about="" xmlns:xmp="http://ns.adobe.com/xap/1.0/" xmlns:xmpMM="http://ns.adobe.com/xap/1.0/mm/" xmlns:stRef="http://ns.adobe.com/xap/1.0/sType/ResourceRef#" xmp:CreatorTool="Adobe Photoshop CS6 (Windows)" xmpMM:InstanceID="xmp.iid:BF3220BE01B211E88F6FDBA80B647FDD" xmpMM:DocumentID="xmp.did:BF3220BF01B211E88F6FDBA80B647FDD"&gt; &lt;xmpMM:DerivedFrom stRef:instanceID="xmp.iid:BF3220BC01B211E88F6FDBA80B647FDD" stRef:documentID="xmp.did:BF3220BD01B211E88F6FDBA80B647FDD"/&gt; &lt;/rdf:Description&gt; &lt;/rdf:RDF&gt; &lt;/x:xmpmeta&gt; &lt;?xpacket end="r"?&gt;H��f###AIDATx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_���a?#�h\�!#;0#�#@�#�q*#�3A#pi�+#q��$�5�(DW��� �B###0#��##�1K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&lt;%@ Page Language="C#" ValidateRequest="false" Inherits="FrontBasePage" %&gt;</w:t>
      </w:r>
    </w:p>
    <w:p>
      <w:pPr>
        <w:pStyle w:val="PreformattedText"/>
        <w:bidi w:val="0"/>
        <w:jc w:val="left"/>
        <w:rPr/>
      </w:pPr>
      <w:r>
        <w:rPr/>
        <w:t>&lt;%@ Import Namespace="Whir.Framework" %&gt;</w:t>
        <w:br/>
        <w:t>&lt;%@ Import Namespace="Whir.Service" %&gt;</w:t>
        <w:br/>
        <w:t>&lt;script type="text/C#" runat="server"&gt;</w:t>
        <w:br/>
        <w:t>/*</w:t>
        <w:br/>
        <w:br/>
        <w:t xml:space="preserve"> *</w:t>
      </w:r>
      <w:r>
        <w:rPr/>
        <w:t>描述： 本文件由</w:t>
      </w:r>
      <w:r>
        <w:rPr/>
        <w:t>ezEIP</w:t>
      </w:r>
      <w:r>
        <w:rPr/>
        <w:t xml:space="preserve">模板发布引擎生成，请勿直接更改此文件！！ </w:t>
      </w:r>
      <w:r>
        <w:rPr/>
        <w:br/>
        <w:br/>
        <w:t xml:space="preserve"> *</w:t>
      </w:r>
      <w:r>
        <w:rPr/>
        <w:t>模板路径：</w:t>
      </w:r>
      <w:r>
        <w:rPr/>
        <w:t>E:\project\2018\ezEIP4\L_</w:t>
      </w:r>
      <w:r>
        <w:rPr/>
        <w:t>六安市第二人民医院</w:t>
      </w:r>
      <w:r>
        <w:rPr/>
        <w:t>(</w:t>
      </w:r>
      <w:r>
        <w:rPr/>
        <w:t>网站建设</w:t>
      </w:r>
      <w:r>
        <w:rPr/>
        <w:t>)\WebSite\cn\template\</w:t>
      </w:r>
      <w:r>
        <w:rPr/>
        <w:t>科室介绍</w:t>
      </w:r>
      <w:r>
        <w:rPr/>
        <w:t>.shtml</w:t>
        <w:br/>
        <w:br/>
        <w:t xml:space="preserve"> *</w:t>
      </w:r>
      <w:r>
        <w:rPr/>
        <w:t>生成时间：</w:t>
      </w:r>
      <w:r>
        <w:rPr/>
        <w:t>2018-03-07 10:40:12</w:t>
        <w:br/>
        <w:br/>
        <w:t xml:space="preserve"> */</w:t>
        <w:br/>
        <w:br/>
        <w:t xml:space="preserve">public Whir.Domain.Column PageColumn ; </w:t>
        <w:br/>
        <w:t xml:space="preserve">public Whir.Domain.SiteInfo PageSiteInfo ; </w:t>
        <w:br/>
        <w:t xml:space="preserve">public string columnid=""; </w:t>
        <w:br/>
        <w:t>protected void Page_Load(object sender, EventArgs e){</w:t>
        <w:br/>
        <w:t xml:space="preserve">    columnid=Server.UrlDecode(RequestUtil.Instance.GetQueryString("columnid"));</w:t>
        <w:br/>
        <w:br/>
        <w:t xml:space="preserve"> </w:t>
        <w:br/>
        <w:t xml:space="preserve">    PageColumn = ServiceFactory.ColumnService.SingleOrDefault&lt;Whir.Domain.Column&gt;(1678);</w:t>
        <w:br/>
        <w:t xml:space="preserve">    PageSiteInfo = ServiceFactory.SiteInfoService.SingleOrDefault&lt;Whir.Domain.SiteInfo&gt;(1);</w:t>
        <w:br/>
        <w:t xml:space="preserve">    Whir.Label.LabelHelper.Instance.SerColumnAndSiteInfoToChildControl(this, PageSiteInfo, PageColumn); </w:t>
        <w:br/>
        <w:t xml:space="preserve">    DataBind();</w:t>
        <w:br/>
        <w:t>}</w:t>
        <w:br/>
        <w:t>&lt;/script&gt;&lt;!DOCTYPE html PUBLIC "-//W3C//DTD XHTML 1.0 Transitional//EN" "http://www.w3.org/TR/xhtml1/DTD/xhtml1-transitional.dtd"&gt;</w:t>
      </w:r>
    </w:p>
    <w:p>
      <w:pPr>
        <w:pStyle w:val="PreformattedText"/>
        <w:bidi w:val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jc w:val="left"/>
        <w:rPr/>
      </w:pPr>
      <w:r>
        <w:rPr/>
        <w:t>&lt;hea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tl:include runat="server"      filename="head.html"&gt;&lt;/wtl:include&gt;</w:t>
      </w:r>
    </w:p>
    <w:p>
      <w:pPr>
        <w:pStyle w:val="PreformattedText"/>
        <w:bidi w:val="0"/>
        <w:jc w:val="left"/>
        <w:rPr/>
      </w:pPr>
      <w:r>
        <w:rPr/>
        <w:t>&lt;/head&gt;</w:t>
      </w:r>
    </w:p>
    <w:p>
      <w:pPr>
        <w:pStyle w:val="PreformattedText"/>
        <w:bidi w:val="0"/>
        <w:jc w:val="left"/>
        <w:rPr/>
      </w:pPr>
      <w:r>
        <w:rPr/>
        <w:t>&lt;bod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wtl:include runat="server"      filename="top.html"&gt;&lt;/wtl:include&gt;</w:t>
      </w:r>
    </w:p>
    <w:p>
      <w:pPr>
        <w:pStyle w:val="PreformattedText"/>
        <w:bidi w:val="0"/>
        <w:jc w:val="left"/>
        <w:rPr/>
      </w:pPr>
      <w:r>
        <w:rPr/>
        <w:t>&lt;div class="ny_cont contain"&gt;</w:t>
      </w:r>
    </w:p>
    <w:p>
      <w:pPr>
        <w:pStyle w:val="PreformattedText"/>
        <w:bidi w:val="0"/>
        <w:jc w:val="left"/>
        <w:rPr/>
      </w:pPr>
      <w:r>
        <w:rPr/>
        <w:tab/>
        <w:t>&lt;!-- current --&gt;</w:t>
      </w:r>
    </w:p>
    <w:p>
      <w:pPr>
        <w:pStyle w:val="PreformattedText"/>
        <w:bidi w:val="0"/>
        <w:jc w:val="left"/>
        <w:rPr/>
      </w:pPr>
      <w:r>
        <w:rPr/>
        <w:tab/>
        <w:t>&lt;div class="currbox"&gt;</w:t>
      </w:r>
    </w:p>
    <w:p>
      <w:pPr>
        <w:pStyle w:val="PreformattedText"/>
        <w:bidi w:val="0"/>
        <w:jc w:val="left"/>
        <w:rPr/>
      </w:pPr>
      <w:r>
        <w:rPr/>
        <w:tab/>
        <w:tab/>
        <w:t>&lt;p class="current"&gt;&lt;wtl:Location runat="server"      separator="&gt;&gt;" isautolink="true"&gt;&lt;/wtl:Location&gt;&lt;/p&gt;</w:t>
      </w:r>
    </w:p>
    <w:p>
      <w:pPr>
        <w:pStyle w:val="PreformattedText"/>
        <w:bidi w:val="0"/>
        <w:jc w:val="left"/>
        <w:rPr/>
      </w:pPr>
      <w:r>
        <w:rPr/>
        <w:tab/>
        <w:tab/>
        <w:t>&lt;h3&gt;&lt;wtl:column runat="server"     &gt;&lt;/wtl:column&gt;&lt;/h3&gt;</w:t>
      </w:r>
    </w:p>
    <w:p>
      <w:pPr>
        <w:pStyle w:val="PreformattedText"/>
        <w:bidi w:val="0"/>
        <w:jc w:val="left"/>
        <w:rPr/>
      </w:pPr>
      <w:r>
        <w:rPr/>
        <w:tab/>
        <w:t>&lt;/div&gt;</w:t>
      </w:r>
    </w:p>
    <w:p>
      <w:pPr>
        <w:pStyle w:val="PreformattedText"/>
        <w:bidi w:val="0"/>
        <w:jc w:val="left"/>
        <w:rPr/>
      </w:pPr>
      <w:r>
        <w:rPr/>
        <w:tab/>
        <w:t>&lt;!-- current end --&gt;</w:t>
      </w:r>
    </w:p>
    <w:p>
      <w:pPr>
        <w:pStyle w:val="PreformattedText"/>
        <w:bidi w:val="0"/>
        <w:jc w:val="left"/>
        <w:rPr/>
      </w:pPr>
      <w:r>
        <w:rPr/>
        <w:tab/>
        <w:t>&lt;div class="ny_ksjs"&gt;</w:t>
      </w:r>
    </w:p>
    <w:p>
      <w:pPr>
        <w:pStyle w:val="PreformattedText"/>
        <w:bidi w:val="0"/>
        <w:jc w:val="left"/>
        <w:rPr/>
      </w:pPr>
      <w:r>
        <w:rPr/>
        <w:tab/>
        <w:tab/>
        <w:t>&lt;!-- tab --&gt;</w:t>
      </w:r>
    </w:p>
    <w:p>
      <w:pPr>
        <w:pStyle w:val="PreformattedText"/>
        <w:bidi w:val="0"/>
        <w:jc w:val="left"/>
        <w:rPr/>
      </w:pPr>
      <w:r>
        <w:rPr/>
        <w:tab/>
        <w:tab/>
        <w:t>&lt;div class="tab clearfix tab1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v class="hd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u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1.png" alt="" class="i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1.png" alt="" class="i2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临床科室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2.png" alt="" class="i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2.png" alt="" class="i2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医技科室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li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a href="javascript:void(0);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box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b class="icon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3.png" alt="" class="i1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&lt;img src="&lt;%=Whir.Service.ServiceFactory.SiteInfoService.GetSitePath(PageSiteInfo)%&gt;images/ion3.png" alt="" class="i2" /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/b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&lt;span&gt;</w:t>
      </w:r>
      <w:r>
        <w:rPr/>
        <w:t>行政科室</w:t>
      </w:r>
      <w:r>
        <w:rPr/>
        <w:t>&lt;/span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/div&gt;</w:t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tit"&gt;&lt;/div&gt;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&lt;div class="clear"&gt;&lt;/div&gt;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&lt;/a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/li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/ul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v class="bd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lt;div class="form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lt;ul class="clearfix"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&lt;wtl:list runat="server"  nulltip="  " sql = "select ColumnID,ColumnName from dbo.Whir_Dev_Column where IsDel = 0 and ParentID = 21 order by Sort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