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:34] pid = 2728, [NOTIFY]WLAN_NOTIFICATION_SOURCE_ACM wlan_notification_acm_sca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3:44:34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3:45:34] pid = 2728, [NOTIFY]WLAN_NOTIFICATION_SOURCE_ACM wlan_notification_acm_sca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3:45:34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3:46:34] pid = 2728, [NOTIFY]WLAN_NOTIFICATION_SOURCE_ACM wlan_notification_acm_sca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3:46:34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3:47:38] pid = 2728, [NOTIFY]WLAN_NOTIFICATION_SOURCE_ACM wlan_notification_acm_scan_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3:47:38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3:48:34] pid = 2728, [NOTIFY]WLAN_NOTIFICATION_SOURCE_ACM wlan_notification_acm_sca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3:48:34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3:49:34] pid = 2728, [NOTIFY]WLAN_NOTIFICATION_SOURCE_ACM wlan_notification_acm_sca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3:49:34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3:50:34] pid = 2728, [NOTIFY]WLAN_NOTIFICATION_SOURCE_ACM wlan_notification_acm_sca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3:50:34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3:51:34] pid = 2728, [NOTIFY]WLAN_NOTIFICATION_SOURCE_ACM wlan_notification_acm_sca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3:51:34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3:52:34] pid = 2728, [NOTIFY]WLAN_NOTIFICATION_SOURCE_ACM wlan_notification_acm_sca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3:52:34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3:53:34] pid = 2728, [NOTIFY]WLAN_NOTIFICATION_SOURCE_ACM wlan_notification_acm_sca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3:53:34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3:54:34] pid = 2728, [NOTIFY]WLAN_NOTIFICATION_SOURCE_ACM wlan_notification_acm_sca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3:54:34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3:55:34] pid = 2728, [NOTIFY]WLAN_NOTIFICATION_SOURCE_ACM wlan_notification_acm_sca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3:55:34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3:56:34] pid = 2728, [NOTIFY]WLAN_NOTIFICATION_SOURCE_ACM wlan_notification_acm_sca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3:56:34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3:57:34] pid = 2728, [NOTIFY]WLAN_NOTIFICATION_SOURCE_ACM wlan_notification_acm_sca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3:57:34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3:58:34] pid = 2728, [NOTIFY]WLAN_NOTIFICATION_SOURCE_ACM wlan_notification_acm_sca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3:58:34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3:59:34] pid = 2728, [NOTIFY]WLAN_NOTIFICATION_SOURCE_ACM wlan_notification_acm_sca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3:59:34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00:34] pid = 2728, [NOTIFY]WLAN_NOTIFICATION_SOURCE_ACM wlan_notification_acm_sca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00:34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01:34] pid = 2728, [NOTIFY]WLAN_NOTIFICATION_SOURCE_ACM wlan_notification_acm_sca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01:34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02:34] pid = 2728, [NOTIFY]WLAN_NOTIFICATION_SOURCE_ACM wlan_notification_acm_sca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02:34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03:44] pid = 2728, [NOTIFY]WLAN_NOTIFICATION_SOURCE_ACM wlan_notification_acm_sca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03:44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04:44] pid = 2728, [NOTIFY]WLAN_NOTIFICATION_SOURCE_ACM wlan_notification_acm_sca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04:44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05:34] pid = 2728, [NOTIFY]WLAN_NOTIFICATION_SOURCE_ACM wlan_notification_acm_sca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05:34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06:34] pid = 2728, [NOTIFY]WLAN_NOTIFICATION_SOURCE_ACM wlan_notification_acm_sca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06:34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07:43] pid = 2728, [NOTIFY]WLAN_NOTIFICATION_SOURCE_ACM wlan_notification_acm_scan_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07:43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08:34] pid = 2728, [NOTIFY]WLAN_NOTIFICATION_SOURCE_ACM wlan_notification_acm_sca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08:34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09:34] pid = 2728, [NOTIFY]WLAN_NOTIFICATION_SOURCE_ACM wlan_notification_acm_sca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09:34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10:34] pid = 2728, [NOTIFY]WLAN_NOTIFICATION_SOURCE_ACM wlan_notification_acm_sca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10:34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11:34] pid = 2728, [NOTIFY]WLAN_NOTIFICATION_SOURCE_ACM wlan_notification_acm_sca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11:34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12:34] pid = 2728, [NOTIFY]WLAN_NOTIFICATION_SOURCE_ACM wlan_notification_acm_sca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12:34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13:34] pid = 2728, [NOTIFY]WLAN_NOTIFICATION_SOURCE_ACM wlan_notification_acm_sca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13:34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14:34] pid = 2728, [NOTIFY]WLAN_NOTIFICATION_SOURCE_ACM wlan_notification_acm_sca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14:34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15:34] pid = 2728, [NOTIFY]WLAN_NOTIFICATION_SOURCE_ACM wlan_notification_acm_sca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15:34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16:34] pid = 2728, [NOTIFY]WLAN_NOTIFICATION_SOURCE_ACM wlan_notification_acm_sca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16:34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17:34] pid = 2728, [NOTIFY]WLAN_NOTIFICATION_SOURCE_ACM wlan_notification_acm_sca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17:34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18:34] pid = 2728, [NOTIFY]WLAN_NOTIFICATION_SOURCE_ACM wlan_notification_acm_sca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18:34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19:34] pid = 2728, [NOTIFY]WLAN_NOTIFICATION_SOURCE_ACM wlan_notification_acm_sca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19:34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20:44] pid = 2728, [NOTIFY]WLAN_NOTIFICATION_SOURCE_ACM wlan_notification_acm_sca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20:44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21:34] pid = 2728, [NOTIFY]WLAN_NOTIFICATION_SOURCE_ACM wlan_notification_acm_sca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21:34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22:34] pid = 2728, [NOTIFY]WLAN_NOTIFICATION_SOURCE_ACM wlan_notification_acm_sca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22:34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23:34] pid = 2728, [NOTIFY]WLAN_NOTIFICATION_SOURCE_ACM wlan_notification_acm_sca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23:34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24:34] pid = 2728, [NOTIFY]WLAN_NOTIFICATION_SOURCE_ACM wlan_notification_acm_sca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24:34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25:34] pid = 2728, [NOTIFY]WLAN_NOTIFICATION_SOURCE_ACM wlan_notification_acm_sca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25:34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26:34] pid = 2728, [NOTIFY]WLAN_NOTIFICATION_SOURCE_ACM wlan_notification_acm_sca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26:34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27:39] pid = 2728, [NOTIFY]WLAN_NOTIFICATION_SOURCE_ACM wlan_notification_acm_scan_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27:39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28:34] pid = 2728, [NOTIFY]WLAN_NOTIFICATION_SOURCE_ACM wlan_notification_acm_sca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28:34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29:34] pid = 2728, [NOTIFY]WLAN_NOTIFICATION_SOURCE_ACM wlan_notification_acm_sca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29:34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30:34] pid = 2728, [NOTIFY]WLAN_NOTIFICATION_SOURCE_ACM wlan_notification_acm_sca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30:34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31:34] pid = 2728, [NOTIFY]WLAN_NOTIFICATION_SOURCE_ACM wlan_notification_acm_sca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31:34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32:34] pid = 2728, [NOTIFY]WLAN_NOTIFICATION_SOURCE_ACM wlan_notification_acm_sca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32:34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33:34] pid = 2728, [NOTIFY]WLAN_NOTIFICATION_SOURCE_ACM wlan_notification_acm_sca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33:34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34:38] pid = 2728, [NOTIFY]WLAN_NOTIFICATION_SOURCE_ACM wlan_notification_acm_scan_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34:38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35:34] pid = 2728, [NOTIFY]WLAN_NOTIFICATION_SOURCE_ACM wlan_notification_acm_sca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35:34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36:34] pid = 2728, [NOTIFY]WLAN_NOTIFICATION_SOURCE_ACM wlan_notification_acm_sca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36:34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37:34] pid = 2728, [NOTIFY]WLAN_NOTIFICATION_SOURCE_ACM wlan_notification_acm_sca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37:34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38:34] pid = 2728, [NOTIFY]WLAN_NOTIFICATION_SOURCE_ACM wlan_notification_acm_sca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38:34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39:34] pid = 2728, [NOTIFY]WLAN_NOTIFICATION_SOURCE_ACM wlan_notification_acm_sca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39:34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40:34] pid = 2728, [NOTIFY]WLAN_NOTIFICATION_SOURCE_ACM wlan_notification_acm_sca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40:34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41:34] pid = 2728, [NOTIFY]WLAN_NOTIFICATION_SOURCE_ACM wlan_notification_acm_sca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41:34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42:34] pid = 2728, [NOTIFY]WLAN_NOTIFICATION_SOURCE_ACM wlan_notification_acm_sca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42:34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43:34] pid = 2728, [NOTIFY]WLAN_NOTIFICATION_SOURCE_ACM wlan_notification_acm_sca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43:34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44:34] pid = 2728, [NOTIFY]WLAN_NOTIFICATION_SOURCE_ACM wlan_notification_acm_sca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44:34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45:34] pid = 2728, [NOTIFY]WLAN_NOTIFICATION_SOURCE_ACM wlan_notification_acm_sca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45:34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46:34] pid = 2728, [NOTIFY]WLAN_NOTIFICATION_SOURCE_ACM wlan_notification_acm_sca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46:34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47:34] pid = 2728, [NOTIFY]WLAN_NOTIFICATION_SOURCE_ACM wlan_notification_acm_sca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47:34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48:34] pid = 2728, [NOTIFY]WLAN_NOTIFICATION_SOURCE_ACM wlan_notification_acm_sca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48:34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49:34] pid = 2728, [NOTIFY]WLAN_NOTIFICATION_SOURCE_ACM wlan_notification_acm_sca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49:34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50:34] pid = 2728, [NOTIFY]WLAN_NOTIFICATION_SOURCE_ACM wlan_notification_acm_sca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50:34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51:34] pid = 2728, [NOTIFY]WLAN_NOTIFICATION_SOURCE_ACM wlan_notification_acm_sca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51:34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52:34] pid = 2728, [NOTIFY]WLAN_NOTIFICATION_SOURCE_ACM wlan_notification_acm_sca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52:34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53:34] pid = 2728, [NOTIFY]WLAN_NOTIFICATION_SOURCE_ACM wlan_notification_acm_sca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53:34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54:34] pid = 2728, [NOTIFY]WLAN_NOTIFICATION_SOURCE_ACM wlan_notification_acm_sca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54:34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55:34] pid = 2728, [NOTIFY]WLAN_NOTIFICATION_SOURCE_ACM wlan_notification_acm_sca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55:34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56:34] pid = 2728, [NOTIFY]WLAN_NOTIFICATION_SOURCE_ACM wlan_notification_acm_sca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56:34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57:34] pid = 2728, [NOTIFY]WLAN_NOTIFICATION_SOURCE_ACM wlan_notification_acm_sca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57:34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58:34] pid = 2728, [NOTIFY]WLAN_NOTIFICATION_SOURCE_ACM wlan_notification_acm_sca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58:34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59:34] pid = 2728, [NOTIFY]WLAN_NOTIFICATION_SOURCE_ACM wlan_notification_acm_sca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4:59:34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5:00:34] pid = 2728, [NOTIFY]WLAN_NOTIFICATION_SOURCE_ACM wlan_notification_acm_sca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5:00:34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5:01:34] pid = 2728, [NOTIFY]WLAN_NOTIFICATION_SOURCE_ACM wlan_notification_acm_sca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5:01:34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5:02:34] pid = 2728, [NOTIFY]WLAN_NOTIFICATION_SOURCE_ACM wlan_notification_acm_sca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5:02:34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5:03:34] pid = 2728, [NOTIFY]WLAN_NOTIFICATION_SOURCE_ACM wlan_notification_acm_sca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5:03:34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5:04:34] pid = 2728, [NOTIFY]WLAN_NOTIFICATION_SOURCE_ACM wlan_notification_acm_sca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5:04:34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5:05:34] pid = 2728, [NOTIFY]WLAN_NOTIFICATION_SOURCE_ACM wlan_notification_acm_sca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5:05:34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5:06:34] pid = 2728, [NOTIFY]WLAN_NOTIFICATION_SOURCE_ACM wlan_notification_acm_sca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5:06:34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5:07:34] pid = 2728, [NOTIFY]WLAN_NOTIFICATION_SOURCE_ACM wlan_notification_acm_sca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5:07:34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5:08:34] pid = 2728, [NOTIFY]WLAN_NOTIFICATION_SOURCE_ACM wlan_notification_acm_sca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5:08:34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5:09:34] pid = 2728, [NOTIFY]WLAN_NOTIFICATION_SOURCE_ACM wlan_notification_acm_sca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5:09:34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5:10:34] pid = 2728, [NOTIFY]WLAN_NOTIFICATION_SOURCE_ACM wlan_notification_acm_sca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5:10:34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5:11:34] pid = 2728, [NOTIFY]WLAN_NOTIFICATION_SOURCE_ACM wlan_notification_acm_sca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5:11:34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5:12:34] pid = 2728, [NOTIFY]WLAN_NOTIFICATION_SOURCE_ACM wlan_notification_acm_sca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5:12:34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5:13:34] pid = 2728, [NOTIFY]WLAN_NOTIFICATION_SOURCE_ACM wlan_notification_acm_sca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5:13:34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5:14:38] pid = 2728, [NOTIFY]WLAN_NOTIFICATION_SOURCE_ACM wlan_notification_acm_scan_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5:14:38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5:15:34] pid = 2728, [NOTIFY]WLAN_NOTIFICATION_SOURCE_ACM wlan_notification_acm_sca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5:15:34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5:16:34] pid = 2728, [NOTIFY]WLAN_NOTIFICATION_SOURCE_ACM wlan_notification_acm_sca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5:16:34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5:17:34] pid = 2728, [NOTIFY]WLAN_NOTIFICATION_SOURCE_ACM wlan_notification_acm_sca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5:17:34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5:18:09] pid = 2728, [NOTIFY]HNWK-2 peer_state_change[wlan_hosted_network_peer_state_authenticated]-&gt;[wlan_hosted_network_peer_state_invalid] reason =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5:18:09] pid = 2728, [CMainDuiZeroMQWnd::OnUISubscriberMessage] leave Honor_8 b0:e1:7e:6f:b1:96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5:18:09] pid = 2728, [���ͳ�� wificlose] In: 422498345 Out: 643362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5:18:34] pid = 2728, [NOTIFY]WLAN_NOTIFICATION_SOURCE_ACM wlan_notification_acm_sca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5:18:34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5:19:34] pid = 2728, [NOTIFY]WLAN_NOTIFICATION_SOURCE_ACM wlan_notification_acm_sca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5:19:34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5:20:34] pid = 2728, [NOTIFY]WLAN_NOTIFICATION_SOURCE_ACM wlan_notification_acm_sca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5:20:34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5:21:34] pid = 2728, [NOTIFY]WLAN_NOTIFICATION_SOURCE_ACM wlan_notification_acm_sca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5:21:34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5:22:34] pid = 2728, [NOTIFY]WLAN_NOTIFICATION_SOURCE_ACM wlan_notification_acm_sca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5:22:34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5:23:34] pid = 2728, [NOTIFY]WLAN_NOTIFICATION_SOURCE_ACM wlan_notification_acm_sca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5:23:34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5:24:34] pid = 2728, [NOTIFY]WLAN_NOTIFICATION_SOURCE_ACM wlan_notification_acm_sca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5:24:34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5:25:34] pid = 2728, [NOTIFY]WLAN_NOTIFICATION_SOURCE_ACM wlan_notification_acm_sca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5:25:34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5:26:34] pid = 2728, [NOTIFY]WLAN_NOTIFICATION_SOURCE_ACM wlan_notification_acm_sca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5:26:34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5:27:34] pid = 2728, [NOTIFY]WLAN_NOTIFICATION_SOURCE_ACM wlan_notification_acm_sca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5:27:34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5:28:34] pid = 2728, [NOTIFY]WLAN_NOTIFICATION_SOURCE_ACM wlan_notification_acm_sca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5:28:34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5:29:34] pid = 2728, [NOTIFY]WLAN_NOTIFICATION_SOURCE_ACM wlan_notification_acm_sca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5:29:34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5:30:34] pid = 2728, [NOTIFY]WLAN_NOTIFICATION_SOURCE_ACM wlan_notification_acm_sca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5:30:34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5:31:34] pid = 2728, [NOTIFY]WLAN_NOTIFICATION_SOURCE_ACM wlan_notification_acm_sca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5:31:34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5:32:34] pid = 2728, [NOTIFY]WLAN_NOTIFICATION_SOURCE_ACM wlan_notification_acm_sca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5:32:34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5:33:34] pid = 2728, [NOTIFY]WLAN_NOTIFICATION_SOURCE_ACM wlan_notification_acm_sca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5:33:34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5:34:34] pid = 2728, [NOTIFY]WLAN_NOTIFICATION_SOURCE_ACM wlan_notification_acm_sca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5:34:34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5:35:34] pid = 2728, [NOTIFY]WLAN_NOTIFICATION_SOURCE_ACM wlan_notification_acm_sca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5:35:34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5:36:34] pid = 2728, [NOTIFY]WLAN_NOTIFICATION_SOURCE_ACM wlan_notification_acm_sca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5:36:34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5:37:34] pid = 2728, [NOTIFY]WLAN_NOTIFICATION_SOURCE_ACM wlan_notification_acm_sca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5:37:34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5:38:34] pid = 2728, [NOTIFY]WLAN_NOTIFICATION_SOURCE_ACM wlan_notification_acm_sca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5:38:34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5:39:34] pid = 2728, [NOTIFY]WLAN_NOTIFICATION_SOURCE_ACM wlan_notification_acm_sca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5:39:34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5:40:34] pid = 2728, [NOTIFY]WLAN_NOTIFICATION_SOURCE_ACM wlan_notification_acm_sca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5:40:34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5:41:34] pid = 2728, [NOTIFY]WLAN_NOTIFICATION_SOURCE_ACM wlan_notification_acm_sca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5:41:34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5:42:34] pid = 2728, [NOTIFY]WLAN_NOTIFICATION_SOURCE_ACM wlan_notification_acm_scan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5:42:34] pid = 2728, [NOTIFY]WLAN_NOTIFICATION_SOURCE_ACM wlan_notification_acm_network_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18-02-28 15:43:34] pid = 2728, [NOTIF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