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《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安徽省卫生高级专业技术资格理论考试报名表》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一式两份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申报表中确认考点填写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六安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单位名称填写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六安市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第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民医院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参评的学历、学位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执业医师（护士）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专业技术职务任职资格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专业技术职务聘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首聘、续聘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验证过的继续教育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送审论文原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医疗机构执业许可证复印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临床公卫医生到农村（基层）服务材料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考试费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8:00Z</dcterms:created>
  <dc:creator>番茄花园</dc:creator>
  <dc:description/>
  <dc:language>en-US</dc:language>
  <cp:lastModifiedBy>Administrator</cp:lastModifiedBy>
  <dcterms:modified xsi:type="dcterms:W3CDTF">2018-05-21T01:59:35Z</dcterms:modified>
  <cp:revision>20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