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专业技术职务聘书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聘、续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送审论文原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正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考试费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jbng</cp:lastModifiedBy>
  <dcterms:modified xsi:type="dcterms:W3CDTF">2017-07-02T12:55:16Z</dcterms:modified>
  <cp:revision>19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