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64.05pt;width:442.15pt;height:2.85pt" coordorigin="2,15281" coordsize="8843,57">
                <v:line id="shape_0" from="2,15281" to="8845,15281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2,15338" to="8845,15338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7.8pt;width:440.95pt;height:74.2pt;mso-wrap-style:none;v-text-anchor:middle" type="_x0000_t136">
            <v:path textpathok="t"/>
            <v:textpath on="t" fitshape="t" string="六安市卫生和计划生育委员会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41910"/>
                <wp:effectExtent l="0" t="1460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49.95pt;height:3.25pt" coordorigin="0,280" coordsize="8999,65">
                <v:line id="shape_0" from="0,280" to="8999,28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346" to="8999,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</w:rPr>
        <w:t xml:space="preserve">                                                 </w:t>
      </w:r>
    </w:p>
    <w:p>
      <w:pPr>
        <w:pStyle w:val="Normal"/>
        <w:ind w:firstLine="5120"/>
        <w:rPr/>
      </w:pPr>
      <w:bookmarkStart w:id="0" w:name="文号"/>
      <w:r>
        <w:rPr/>
        <w:t>六卫计办秘〔</w:t>
      </w:r>
      <w:r>
        <w:rPr/>
        <w:t>2017</w:t>
      </w:r>
      <w:r>
        <w:rPr/>
        <w:t>〕</w:t>
      </w:r>
      <w:r>
        <w:rPr/>
        <w:t>27</w:t>
      </w:r>
      <w:r>
        <w:rPr/>
        <w:t>号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卫生系列高级专业技术资格理论考试工作的通知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县区卫生计生委、市直各卫生计生单位：</w:t>
      </w:r>
    </w:p>
    <w:p>
      <w:pPr>
        <w:pStyle w:val="Normal"/>
        <w:spacing w:lineRule="exact" w:line="560"/>
        <w:ind w:firstLine="640"/>
        <w:rPr/>
      </w:pPr>
      <w:r>
        <w:rPr/>
        <w:t>现将省卫生计生委《关于开展</w:t>
      </w:r>
      <w:r>
        <w:rPr/>
        <w:t>2017</w:t>
      </w:r>
      <w:r>
        <w:rPr/>
        <w:t>年卫生系列高级专业技术资格理论考试工作的通知》（卫人秘〔</w:t>
      </w:r>
      <w:r>
        <w:rPr/>
        <w:t>2017</w:t>
      </w:r>
      <w:r>
        <w:rPr/>
        <w:t>〕</w:t>
      </w:r>
      <w:r>
        <w:rPr/>
        <w:t>282</w:t>
      </w:r>
      <w:r>
        <w:rPr/>
        <w:t>号，以下简称省《通知》）转发给你们。请你们按省《通知》要求，迅速通知到辖区各卫生计生单位，认真组织好本地符合条件人员的报名工作。</w:t>
      </w:r>
    </w:p>
    <w:p>
      <w:pPr>
        <w:pStyle w:val="Normal"/>
        <w:spacing w:lineRule="exact" w:line="560"/>
        <w:ind w:firstLine="435"/>
        <w:rPr/>
      </w:pPr>
      <w:r>
        <w:rPr/>
        <w:t>市级现场审核时间安排在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具体见附件。</w:t>
      </w:r>
    </w:p>
    <w:p>
      <w:pPr>
        <w:pStyle w:val="Normal"/>
        <w:spacing w:lineRule="exact" w:line="560"/>
        <w:ind w:firstLine="435"/>
        <w:rPr/>
      </w:pPr>
      <w:r>
        <w:rPr/>
        <w:t>联系人：涂有运  电话：</w:t>
      </w:r>
      <w:r>
        <w:rPr/>
        <w:t>3379955</w:t>
      </w:r>
      <w:r>
        <w:rPr/>
        <w:t>；</w:t>
      </w:r>
    </w:p>
    <w:p>
      <w:pPr>
        <w:pStyle w:val="Normal"/>
        <w:spacing w:lineRule="exact" w:line="560"/>
        <w:ind w:firstLine="1712"/>
        <w:rPr/>
      </w:pPr>
      <w:r>
        <w:rPr/>
        <w:t>吴舒娟  电话：</w:t>
      </w:r>
      <w:r>
        <w:rPr/>
        <w:t>3379730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-442595</wp:posOffset>
                </wp:positionV>
                <wp:extent cx="1600200" cy="158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7600"/>
                          <a:chOff x="0" y="0"/>
                          <a:chExt cx="1600200" cy="1587600"/>
                        </a:xfrm>
                      </wpg:grpSpPr>
                      <wps:wsp>
                        <wps:cNvSpPr txBox="1"/>
                        <wps:spPr>
                          <a:xfrm>
                            <a:off x="799560" y="793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h3vKiPzLBfyLr56JR=sHDDoOB8AbGANXV0kOfzJODQuXzkDOmr4MDIEMSQAPxzxLyX3KSQDLiXsNCf4Lxz4PTX1QigFQij0PSA8OB8Da1MIQC3MBiwDa1MNXV0kOiX3MC=f0sB0wL6DsaT7KzQuXz4gaVT9CPn7T1kmalEzcWIkSlEsYS6A9aBxxsCNvLm5tr17wqttxeqS+b5u0KF63SvuT1kmalEzcWIkSlEsYS3MBiwSZVctXWQ0blUUb1UxSlEsYS6A9aBxxsCNvLm5tr17wqttxeqS+b5u0KF63SvuT1kmalEzcWIkUWMkbj4gaVT9CPn7T1kmalEzcWIkUV4ocD4gaVT9velvrrqPxLuC7cW9tJ37K0MoY14gcGUxYUUtZWQNXV0kOfzJOEMoY14gcGUxYTskdUMNOiEALTXyMCTyLCbvMC=wLSX7K0MoY14gcGUxYTskdUMNOfzJOEMoY14gcGUxYUQoaVT9Li=wMxzvMhzyLB=fLS=5MSL5LCLfHBiJrayj0KS=sMeTz8pwuqWXJSvuT1kmalEzcWIkUFksYS3MBiwCa10vcWQkbjkPOiDvKiDxKiDwKiDzLivuP18sbGUzYWIITC3MBiwCa10vcWQkbj0APzEjYGH9MCPsNDDsMTHsLCDsNCHsPyf7KzMuaWA0cFUxSTECPVQjbi3MBiwUb1UJXWYgSTP0Oi=7K0UyYTogclEMQCT9CPn7T1UgaDEzU1goX1gPXVckOpF9scnwzqNguyvuT1UgaDEzU1goX1gPXVckOiwPZVMEdGP9KlcoYivuTFkiQWgzOfzJOEAoX0coYGQnOiPtMCTvLC=vOB8PZVMWZVQzZC3MBiwPZVMHYVkmZGP9MB3zLi=vLC=7K0AoXzgkZVcncC3MBiwSZVctYVQCa14zYWgzOjwSLGQLTyECTkUjRkQoPjQRUjoUT0UZRkDvQkURTyAzSELvcDQQbD4SUVwGTUgvQEDvQWIjU1QBYCArP0EWYDoSUzYRXSAFUUnvQjYgLUnyYCARTkcUbDwhLWAJXTgZZkQqQkIRUUoCUUUFL0cWbDYTQSEBXSAjPj0VUjYDTWACXTTwQEUTPSAkQUH1TUT0P0nvMUcQZzYtUEUJLUXyUmAZUlMxYFwRQkTvLTMQUVQBSUYVQkEtYCMSZkYgTSAqLkMUcGMNUzovTS=wTj0HYDQjLVwEQEEvU0UVQjwRQTYSTVwNQkQqRj4UUDHyTSMjVkIFVkIUUWgETUYJP0TvUj8QZyESTUgjQUnwaDUVaDYRTjURPkoERkQRUSUCUkc3S0EqLTMNQlgEUjUUdTQQbD4RQVv0UFwRQj0qLTUQVFQNTlz4VUIFTjYNQSEET0grS1EqUWgTaEIxSUT4U1HyYFsVQUYMUEUFbkHvQWgVUUYCXTTwQEUTPSAkQUYwTUYFP0nvMUcDTWACTUcjSkDxUkgjU1wrUmkzLkoWUloZLUIFYC=wQD4EYDIMUkYFTSIjL1IpUkoVL0DwVUQZRz4WRmAQdkYZSV4ILT4VSl0NUmALUEQZSD4sYyEWU1wTQEEuLT4VSl0NZ1wLYUQVZEoVUSEWZ1QZSkU3MUkULUIjL1QDViErQUYrQkITQUIBUEgvSkYEUiQRU2ABUUUJakQrVjMQUSENTSIVVD8GNUAYUDXvRyIVRTQQbGMVQT4CXl4vPkQqRl4gLzYuXSIrRD8XX2cQZzYRTkUZPkEUNTMgaDYBYCIjVlDvSl4WUUYBYDYiLkktbF0gQEoEXiIRdVPxdEAQaFQFXzcRP0YWRkIDTV7vUVwZQUQXVjcLLmQDTlwNUlQtQjMVZzTySlwVST4WUjciQWcxYCENbEQsbFkiZlQOSl0JQ0IWQiMMLCQ5TlsFVVUTVkEjdjXxTjgRdlEHTSUkU1QHQEEvcVMTTkASUFQWVjQrTUYVQjQgZj4CX0UZcEEVZGMgLjYuTy=4TlUqVkERQkoySiEJb0MGNCQUU0Y4UEYMLFIVTSUjQ0jxU0YFQT4rTiUVL0IBSSMBMDQQbCMhZj4ZSV0qLknxZGoWQ0Y4SCEnbFEDaFoQLDXyTkUFPkkUNTQQU1vyYCIjakMWNT4QVFQHTUQFUkoEUiMUUUoNTUTwP0EVQjIjLEXyU0URU0UpPmMDTWACTUgjL0DxYEoSUWPyU0UJP0UVUjkQVFQJYCANL0cUTkcUZjIQTVsFTkIEQl4RQTYNTVsVREDwYDQRLT4BTiAibkIUaDMQUjYRTkUFL0MUQl4RQTYsQEEvP0nvMUcSQj4NTkUjQUEVYF4QaED0SkURSFIpaEIgZ1wJUSENUUQTUSQjUj4wYEQjVFQqVmUMamADTV4rL0cUTkcUZjIsTVsrRUIELToSQTYNT0UiMTQQbGYSUVLxXiArRDzxZGYRLTIoTiEJa0jvTmYjZ2f1T0grSkE5TiQTamAtYETwUUEXaD0gZyDyUCIvSj4ENUQOUUIUXVoFP0TvUj8QaEYyUFsJSUIUMUADTWAQUkUZRkUTPjcULUU2TkgNRkITaEcUQkYOUSERQkUtPloMLTn0VUYjRz0WTjgVaDYoSV03LUoEZD4iLFwHSzQrVkXxZGEWUkD0XVwvVUMpPlgVLWA2QEEvVj0qVWcWaEoKXjcRcD8WbEoWQjo2VVoILUQWQkkTZjIQSVsva0k5RkYLLjk4T14FXUXvMGcWUDnzXTcMdkQTaEoMUWANUVsjb1UsTjkSajIZXlwYczQQbFgVdlvwUkUiMVMGRmUULFQJSV0mc0oEZDINZ2f0S0QNZzzxSiEWUlQuXjYqdUIXUkoMZkHxU0QNR1Lvc2cRZ1wRSTUZUEYTPjYjUls5T14NSkMUZEYDTWACViIjdUEsYDYRZzoRVSAJPkUVSjMkRGADTV4nQUDvRmEUUlwJTyMjVkEqRkIVUVgNTUUzREnwaDMiLWAHTl4jTFETZCITU2AJYCA3bUITSkAQdkHzQEEvSkIEaCETVGABSlrwMko5Uj0MQSUPUTYVQ0MVQWcRaD4VSTUVdkUTPSAOUjYVXTURTkYqbEUUUj3yViEQdEYTaEoMQUoEU1wnRz0GQkgWajIZSVsYczQQbFEWQSE5T0UiMD8VaEggQ2AZUjQrbUUVUj8hQz40UV4BXVIWdGEWUlgSXjYAdUMsZFoMaEU1VVoJR1MVbEgTZjIRSV4na0k5Sj4OUls4Ul4rZ0HxdGQDTWAnUi=0a0oEYGMjaToxTloFZ0HxZCIYLiEySTcVUUEXaDMZLlQ4TV0jQkIqRkIYL1QBXiErcEkUZEMMQz4EXiMZSTzxTWoZRFrwXTcFREYsbEoUdkYwQEEvZVETaGEWUlQOXjcNcUUXVkIVU1gEUUYZR0YFQkQNU2AgUzUrL0MFQkoRQkoSSTT4P0EraDYRZzXzXUgZcEUXYGAhaWA2TjgRbz8TYFwhalQuYTgVbzQQbDwgZzoxUEUEc0HvSkQiUVQTT0cIdkIFQjYQZzoRUkUFPj4EaDMQUjYBVloRRFPxdDgVLFQOUVszT1LybDghLEYNUTcILEnwViQTaDI0T0YVTFPvTSMDTW=0XlrwSFMTViYZZyEvXUYBSDryZyAYZlQBUzcFREkpTjcLLUoUX0gRUkQVQSIhakI1TkMzMD4FTWojaVQXU1oJSEHyQSEkZ2M4VkYuLUMDaDcUU2fzQEEvaT4pVmYSLVw3USAEMUktZDIhU1gSUUT4c0opUmoTUETwSjgFT1PvMVsLLT4zUVkzZlQraDYgUWgGTiIrSEMHVjohUjIGSkUFZUMoNGYWQSEMYEUiLjQQbEIUVDoYUlr4aj8HRlwRVGAXUkUVVUUDQjUKLCE5UzcFb0UFPj4jL1wsVmoVZ1MUSiAjaSEEYDb4TlLwVmoQLD4DS0gvLVECcDkSaVgnTVojLUkTVjgDTWA3XTUIMUQWSSISUlM5Tl4JZUcUMUEZQjj0UCAVL0jyYGQYUUYVUEcUMFQXPkkZdlMxUSMMcj3ySkQhZ1LxSTcRSVQEVl0WQDYTSWoFLz0pRj4OUSkxQEEvUVQUZEYUZWP1ViMiMUoXSjokUDo3U14rQEcUMGIUUz3vYCAvZEosLUQhUykBUVwBdVErTiQTUVwBXVsMLVHwRkMhUEoEQEEucDwSLGQLUUYOTjMBQEIVRkUSUUoJTSAFUUISLGQLTyAzOB8SZVctYVQCa14zYWgzOfzJOEMoY14gcGUxYUYgaGUkOj0IRTcjc0kJR18ZRVg1Xz4ATVMCazkIQ1EDPzMBaUECPUEEdDM5PToBY0UxQFcMPzcmUTEMPygGP0MwQ0MIXiMDTTUHPVEAZTICPl0OUFgsSV0JZEopPlkYUFgrSVonaUoTVWcMdkE2STcZaT8GVlwMdjk5SmECPzIQX2cmY0UDSTkIQCX1PTQAYzUCPVcnbDMQPj8APUMRVDQASjImZ2EnZ1kGNWbvPjEQUTYAQDIoSUEyczMQVTQVTUEGQWcJQEQpQUAMPSAGPSEUQTMAczb0XSYJMVH1NT0RRWcEPUkDUkEQRDQAalwqRVouY2EXaGUIRWgDUDELPlcNUjIAaz0BQTYITSAEdDQTPTwBYz4VPjEySTIEQjkQLDU3QTQASzImSkYBPT0MPiAFRUDvQkMULDU2RFgiSj0TVWcMZjjwSUQYcz0DPWcWZFMNSUQmcz0pRSIMUETwS0QUMUcpPiEMTWM2P0EYQEYQTTcEczoDUFoETz0BPTcALUUEPzE2RiUgMjn0XiX4MSU4Pj0TPWcLY0kDUkEQRzQCYlwnXSMrbl8taGUISFwpXWYtaDnuaFsudl8xbTgrZToLalwJK18mbjwrbCUTaFsZZls1Rl83QDQARzImSkYBPWMMPWoMdD0TQUMMPjEGPSEUQTE2czn0XmkmMWIWLyTzYUYMRTclSTDvQzMSbTcSRVHyQEEEPjEQUTEAMDcNPTQCPlkQRzImTTLwXmA1ShsHaz8nLmYCUSQFVUMrLDYRcDQnQkUMdSgXJ0EIUjoSJ18FUTQ1bEE1aCQWZ2X2PjsILj40cmLybGMUTmIDXyMiUTIlSF7uQEb3SyI4QyLyRzEgYWImMFozUiLvNUIAR0AiQ18WVTIkU0IwQV70QD0UND4WVGQGUVUpdDH1b2gLZUoPLiDubFgATGAPRlDvQFUtRDMlYFogSGECQ2gjMmX4YTsHLWcIQDEQPTIuMDkCSDQCPzEoY2cDPUkDUkHvUDIAUWcAczUBPTQAUDImSkYHT0UEQDQARzImY2IBYzUFPkEiQDEpPTwBYz4VRED3QTIASTMASTE2QUEYRkkIVjkAVVHzTVcEPjIATTQAYzMASTH3QzDwUVQIc0EYSTIgPTYPL1sMbVXwPz0mZDoJSWotdSUKSyczXSgWYlIMRTgLPlcNUjgRNDUmXz02Y1MAc1chLlcmXmEmY1IkQ1cYNWMZQzY2S1j3cj0pRWcLZjTySzLzdD0DRWUMdjD1SWomMTvvSj8PUTYITSAFT0TvQWMQLCP4TUUnQEEVRkQQT2cmUCEUNUDwRj0RQ1w5YDgJbEktUiAZUjI1XUb0LFM4c1chdiEnXTcNZE=xSlwiakIvVl0rZkkXTlwUaUXxXiINZFQGaGYhZ2gvXyMQK0ksQmoZUCk1VV0vaEjyTlohQzY5X2nwZkUqdDUgVD3vX10rZVQXTmAhLiUQXiIrcVQIVVogREHvXzQucjvyYCMjdSUnXTcVZkkSMVohZSkpX102ckEUZDQQUjoTTUL0ZlMsc2cmYEEGPzMyQzEQUTYBczUBPjkHRD0IRDUMRTcNPlcmbjImQTYBTVM2PV8gPlcGdFsYVDD1SGj3dT0pPWUMUFLzSFoEcz0oMGoMQF85SzQqckDvMCkQUVgDTUYJUEESdDQTZiEBTzUNPkUrSjILPzIPUkPwZkEUSlwiakIvVl0rZkkXTlwidWcmXmnwZFEGSlgPLj4BTSIVdVQGaF0gUz4nYDcUK0ksQmoZUCk1VV0vaEjyTjQhQzY5X2nwZkoXRiAgU0ovVSIFLFEWNWUQVEXvXTb4dVEXTiUMQDkGPzMyQzEQUTYBdjECZFkZa1QHTmcOZSg1YCMjLzwsQl8ZUz4nSF0NcTvxSlgYLkY4YDL4PkMESjIUaD4BSF0NaFMpPVQBYz4VREDzQTYmTUUDQzrqVjQCR1UOZz7xVCMzMlYCRDb1UWEMQ0E2QEEYRjsuVjknclMNPUEEQjIQPTQmYzUBPTHuY1ICUUoYVSEEbDc5SVEmTWb4clkBVDTvJ1MnTScATGYKX2cwbmINNGkKRSgxMzwncmMBYF8ZclcXNUYObSEQdDQwYSImUCcHZEAkJzIZakkuXWItSWIZMV4qYiAVP0gFK2IwY2AobDkDLWYEP1EFQjD1aB8sc2otalkvRDDwLykKVjf0dSkmTzkyUVEIa1T3ZUj3VFsBb13uNVM2cSQhbDICcFQUMjQ4cCQTSkoQTlLuUU=zdWgjbUT3NGoDRhsDaCIuRyHqVT7xZDM3U2cIRTvySyYHMFMsQl8HcSUxa1EwQTfvdGouZFIiU2QzYy=4LTfvMEQBdjMZa0IQdCc4MlwkQGX0R2nucWgKX1IxTiA0LEX4YkYLYkgDXkk5LCYRSyQjTjf2SzQDLSY2ZjwgbF4IRlbyMTI4LzErbBsZR1EmPjTqcT4PQWcmPz0LaVgFQ1IuSWgmYzUUSTkIPjUARTIAUDI0STcIdDM5PToBYz4VPjEYUDEqSj8MTSg2QEEYQEYQTTkDPVIrbl8taGYxLGgEZjEQPlcNUjIAXz0CYUcQZT8oP2AkUyQmZjUNSTEyQzDwUTUCY2cETUUnQEETQT4MPWMGPSEUQTM2czUQUVgDTUQETT0AMDcALUUEPWc2REEUZDQQUjoTTUEIRVEQZzETYzEEZ0Y2czMQVTYKcyQDPVguQjEDPT4BY1swZFsoQyk2LDIATTUFPTESPlcJMyEnZGITJycyX2cAUGgBVCIHP0ULSUcYSUMMYlM4NGYmYjE3azoQPSjzTDn3TyULMTEXZCkCXlwDa2QHMjH3T0gjYkgtblQWTTQhZ2cRZmTqRBrvZUQDZVkQPkkUXmglPVv0NVYxYWAuTCMUP1I0Rz31SCIoQDcsL0kxRVYjakgyUGAlZ1QTMDUFUzwodSMIYGEnaTMjQBsCNV3vNTvzLjsILFX1QUQnU1z7K0MoY14gcGUxYUYgaGUkOfzJOEMoY14kYDwkalczZC3xLiDxOB8SZVctYVQLYV4mcFf9CPn7T1kmalEzcWIkS2IjYWH9LSvuT1kmalEzcWIkS2IjYWH9CPn7UlUxb1kuai4VNB3xKi=tMCPvJCLxyqroOB8VYWIyZV8tOfzJODksXVckQDL9TiArQz8DaFgwPTMt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zEKXzEAPVnuPUAiRjgEZWcuSTcDPzIMbUgMZWcuXz8HQTMNR14EZWgub0cLQzQNbSMMZWguNFUPRTUORzgEaWkvSV0TRzYObUYCZD3xbzMWSTcPR1gLaWkvbyIESSMPbSMBamovZxsSTDkMRyElaWoKSVUnSFIVbEc2Y2UsLGgUTUjwR1gQYyD0dkIvbT0BbFIDbCAwcFUDS1EEcToZaWQgbyY1VF4jaS=1bWkLQjbvSiMOaRssXkT1UWjzSkckZWMoY2QGLFj2TFYGU2oOaiMYYTcCSEMEYVIsYzwiQzQBRF0icVYmZGUsZzYvaFfuLlwkYyQMYUMNZ2YrS2ovXkouU1YOUGn4Zl4DaSIucEALQTQFclMXLUf4UUMZbmoKP1LzakkiPyIBcjcEdicGcycjb2oJQiQOKyEDc0DqXiUycUIzbWc4XWoOQT8ZdljwQzn1ZCgYVDL1aCkqMh7qTjrvdmICMGcjcEIWXWUMTGYCUiPuSjDvX0AVamgBNSjzYFY0b2UERmYAXh8oLTX0NSEMcFwHLDb2NEAZYVcQX1o3cFgzP1gjZGkFUiI1TjojSkkQQT8VdCYBSTbwLzUHUzw5U0YXYzT1MUEvPWQMQTUFVUYWa0EIVFgiZFL0Ulg3NT8HUTgXLjULP1cSYD4IVTj0QWELbCcHUUkHSUn2XlUnVTQQZUoJYGc5MDcHUSAGM0ohY0AlczQwRzcVQDMAXToVZ2owSEYTUkoJbzIrdCkoUVouMCADUFb2XkgRUkUkaSEgXUMMPSQEVCMPMEMWS1cNaUUKUjYvcz8RMiAHMTUGQ1EsaEUTPlQWVjIZLCQQZkQWcCkXb1gqTVwqYTYvdVgzVFgGREUJVikxakMmRmDwaDoWVUYoXiAZLigLP0UuTVgrYmUZZEnqaUUvUlEEU2YncigKMlsETFswa0EsJzozbBsrPVwkRyP1MUI1Xlgvb0E5RmjwMWfuYmYKL1DvcR83VF0rZWINYT3qdDotQCUqVUglTyYIbUQVZUkCVhsBaCMRL10YVSH3clUKZ1guS1kFSj7ycCcVLCILcVwIYFESYT4KXzL4VlkgLEcLLDY5dmAScVc1LDQFcVgvMkkUMzn2bDcORmYQXUEWbD80VjExLiEEdmIiRUQndUQ2czkFSi=xdVwBdSD0R2MWNGYhZEAxVDESdDcgMVkrUVMsXmMiPUUZSlQKSSY5QzQBS1kIZ1EFS0gZYlQNcjEJNWE0P2YAM0YwQWEiY2cwbFw1YkANKz8nPTsFVl4wLDgpTF8kb2IIXWAxQjYMUVT4dkYUQSMNcUIvTVQvYznqK0LqNUMSZVsBZC=1dWYmPlsBSlgpSCU4LV0vSlQ2SmgjX2bvZx81XyfybzgDK1fuTikCcFwoVVQYUUYXckU3QlczbGYZMWECc1MjRDMFXzPvZ0LudFwsP0YHaCQzLD0UQzYkSVIhSjkQdjsDR1QETFw3TyMzMD7zUSM0TiH0QFQLaW=0MjcFYDDwMxsOR1YXZDMFSFwCS2kOLmTyYD8zcyE2X1gUMzYRLTz4ZV7vSlTwVDU2b2oVZGQrL1gHbzz2YUTxLyYKQSj1L1oyaTwrPzXvPj0HTycES2IFLEQjND7wP0PqdSgAazgTJzU1VjQtYkPwRDYWVjL2aGoNTCj4K18FUEkPbyQmYDIqLCEmUVIDNSgiUkkBRTUPJ184dkEPSj4RazbvPyTwRmcAYRspQzMGXWYDSDfuMD0VXijqTEcQTk=wQVQxSCcRaTorZ2oXVDUgLjQHMT0WYjsMRDYKYCEDQiA5NEkDZFcgTjEySFUsT0IATV8wc0oJc2b4MF0iVlDuKyQQQUETRlEVa18LRmoVamYSX1Q2U2AhaVo3Ljg0LiP2Yz8yZjMFRDQ5RRr1PV0KTV4WdEkyLkAFUmIBTDkKNSkRTVY3ZjonYycNSmgiPWkyYFQkQmEMaWA5azgAY1E5VSImZUn4NGULVVfqa0Y3RTf2LCI2L14UMycIVjIEcCIMQEIQSTsnSzQ3P1EYZ2MHQ0IyNVknRWQoTmMHMig2dCUtbyEKZ1IUcSguZCUSR0T2TkMRZzQ4MlzzX0QKSBsEY0IFLSQSdTsNajEnaiM2bEMOYUEiTkUDREEOY1cKMUDva10ZQSgzMlQYYDk5R2QxQkMsaEUUbDoFQEUYdmonbUbqUkMnbVoAalwYQjUtdTIZZ0Y2XUfqb2IOYzLvQVwnZVMZbEUqbTIJdDwXZyIFJx8nTyMBRVk0PWYgPjoIbFwMVVD3LFb2MTgXb1ruSjIpZWYQbUYnQVDwazwsJ1Qyaz8EMDcQMDEAUDIFMDIvRlfvbjMxbEoZXlECPlMrYUg4azsTUiMhT13vVm=xbRsuUigFZyEXPkHyb0AgVigDMEUPVkIZQUQjc2kpc2owZULxUDMJXzM3aGEUSjcjRlgER1wRb0AsZ0k3Q2oVKyfxR2kTTVkPMDotTCL3MlszUGAiUWIHJ2fwPmQHZ1UuXyYUaiANLSYqUDc0SEP4UD0MUjgqcUgKbzgrTz4GTWgCdiP0RVclY1QTR1s3UTssdiQFMjcxYVwnbWk3QWM1cVcwSFj2ZSYUa2P1ZUMQTWgOaDQ2P1sqbVcrbzoqMWD0Tl4DXVgGM10sVV4CcF0tUDc4MUAnbmUDMV43X0EwVTUGYkMpZVoVVVo3PlgRNVD0QlkjYzQEZCIFPl3yaFjzTkkHMGcUPzQxXWf0S18MUUP3QzUrc2gyMiYqR2b2Qh70VVkuRVE2QlQFZkTxbCD3Ql4pTlUQUkUVclQEP0bzLVc4bikoS2IALmQ0ZDcLVmMmdWAYLWcAQmEWalgzZUQMXlT0TWoPRlIAUF0tZVsBSTciQD8WRlItTlkScmb4UmUUQzEhQVEuMlQLdkQUbTEiMUUvVTwPJ2AzM0gsRFMrdBr1U2=vdVk2TWQDTl8lUyI2cGH2MlwUc0QIL1sQbWEYRWnqQVQ4TFE4Q2QMb1o0USc1bFs1dkoiQl4iXTMwL0cGVlkyLF0DckY5QCgRMVEAPiMyQj0WZTsERmERQVgxMGEKa1f3VmMAUj0EUjY2bDDvczQHSigAPjQrcTkvMjbva0gBVGIJTFcKMWAybmUUQUPwRmMUZV3wYmUTPjgvRGgqZjUYbkopUjoFSSY4XSU4QmcMSzLuNTwsYiE4MykPQSIgTmLvTFgCYjDwa1H2LWMsbz4MayMHVjUHSmL3YFQlRiYvaFEEMyICRWAPYEP2a2ABaTg2Lj03UGX1X1s1clz4djs2PkE4TTEjLF4QTz0EQkc2U0Mjbmk1SDwEL1M0LGT0SFUudWTxTFEsX1n4R2QYMicoMzkhZ2A1VkgwajY3XkTzMlDqTFs3cSbuSTctUEY1cDMBZD8wZ1opQCUsZyDyRl73MFEvb0IhSkkAVEAzTmEYMCUEZGgmdTI3PkIGalw3SR8KbDLyVEbwRTkTVlIyRVIKXlQTUiHqVjguSF7qQWkxbDwBK2=3M1sWSWj0UzMnUEXyayE4XTIQP0ktaDs0ZlIRbWUKb2n3LWQgUyL2czoSZmQqakMzbmQSQCgwSyAwayMJbh8zXVsESyIDPjEWckIIP1cFU2UnMCHxZ2D2QCIAZWYVRUkPLUgmSEc0Tmb1QUoEXVYybmMDVEYUZVsgQD8RTCQmMF8BYVwoRDH2XkYKM0UFdFU5L0UvUkMCYWogJ0ITMiACT0kUc2UTSVDubmcCdVgOTlIFMlTqTjTxQUgNZVcOal8rS2crXiQHSUU4RUcVNVMPVGf2c182J2YiMWgEQDzqXV4yVjQuMFEMRTMrdWcPaDsMaz32dWM3Th7zMTwYT2ATNTgxQFgLQTz3NTQyTDYWSFMPZkMTdmASUFk5TCEKdVQQLSMmXVIVXigOMD8zUEoBbGggaDIPcDoMVSUPRSjzUCQiVCU3ayMySDQkQlbqdT8CXzv1UkcDbVsDaEIqaCQGSjcjbz8vcxsPc2=4LjzqTlrqUkATL1jwX0HwYCgTdkUZPjj0RWUMTV4xayYucTUnLEnwPlERLkMublYlTmkBYEUvaUPyc1YpY2MTTCA5VFojVmPzL1zzQDUlXjcyU1oIMDcNdWMmSTosLDzqblUhLTwJZUL3RV0XMjTwSkP0bk=wQCHwaFLqQkcraFEmZkAhKzX2MykzLmgMdiYyZDL2ZyIsM1T3VmU1Z2XucVohU2c3VGYqMF0vakk5Yif4dEg4UkgpRUHxXycZPykTMGghUyjwUEP4LyQgbDYwczUAMSkFazUVa0YmQko3PkYYVmP3T2oUM0kNRhsGY1cRPTsiMT8FX0EyQjEYZUMiTVvwUzMDLzU4YTEZKyAAYTPwM0MAR0IjLDHvZDoHP1fwUUMkPj4zZGgAcFc0ZzQZUEUDVhsQT1cwTSUmJ2EEPTkDQjUvPmYISiAvYTTuQEXvSEoFaTEPTzMVSlbuTyQnMScsQlwWNVf0SmAjbWEsUWkOLFgJJ0AiMikqTSIYU1ghUSUEZ1kzYTcAYFUBQmIRTVMoZFUOR1kGR0goREH4TzYxND0oYkAmYUo1QUoiPlkIPmInajbzSl4oQBsTZCkRT0fvaUkoR2EBXiIHa0AsaDkKRkbzTiUDMEIvYjkIVCcuQR8AQ1b3dVwmXWgGYyT4ZDM2LEgnRl0IZGEqVVcZJyQRMmoVZFr3PlcrNDIhalXzQjclazURRjcndj0oQSL2ajYhUlcVa2oYYWIRVTXyTEgoXzctQiYTVTUhNCQpRWAIVigidEAoUzIkQx8RZjYYajcYZl4EVSInUyQnQloTX0kFZFQCX0cUUULwRDIpYUbyVGUHMFoRX1kpbS=wZFUTVVoSKzcEJyIuQVsLU0buQSQoMiQFRkAWVVnubSQpK2oYZh70azU2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4NFXxXlElLFIgNFTxNFYkMi=yMC=vYlX3YlTyLiL1OB8MYCT9CPn7TGIuWzYrXVb9LSvuTGIuWzYrXVb9CPn7RV0gY1UTblEtbz0uYFT9LSvuRV0gY1UTblEtbz0uYFT9CPn7T1UgaEMkblkgaC4qc0cCQC0ZdUX1PWowY174UT0oSjwxXyIIQi=ubGYRVVQTaSMXaGLqTWf3RDUnZiT2YjnzPlItTDsGLUMkcGUOX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02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-34.85pt;width:126pt;height:125pt" coordorigin="5522,-697" coordsize="2520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1;top: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h3vKiPzLBfyLr56JR=sHDDoOB8AbGANXV0kOfzJODQuXzkDOmr4MDIEMSQAPxzxLyX3KSQDLiXsNCf4Lxz4PTX1QigFQij0PSA8OB8Da1MIQC3MBiwDa1MNXV0kOiX3MC=f0sB0wL6DsaT7KzQuXz4gaVT9CPn7T1kmalEzcWIkSlEsYS6A9aBxxsCNvLm5tr17wqttxeqS+b5u0KF63SvuT1kmalEzcWIkSlEsYS3MBiwSZVctXWQ0blUUb1UxSlEsYS6A9aBxxsCNvLm5tr17wqttxeqS+b5u0KF63SvuT1kmalEzcWIkUWMkbj4gaVT9CPn7T1kmalEzcWIkUV4ocD4gaVT9velvrrqPxLuC7cW9tJ37K0MoY14gcGUxYUUtZWQNXV0kOfzJOEMoY14gcGUxYTskdUMNOiEALTXyMCTyLCbvMC=wLSX7K0MoY14gcGUxYTskdUMNOfzJOEMoY14gcGUxYUQoaVT9Li=wMxzvMhzyLB=fLS=5MSL5LCLfHBiJrayj0KS=sMeTz8pwuqWXJSvuT1kmalEzcWIkUFksYS3MBiwCa10vcWQkbjkPOiDvKiDxKiDwKiDzLivuP18sbGUzYWIITC3MBiwCa10vcWQkbj0APzEjYGH9MCPsNDDsMTHsLCDsNCHsPyf7KzMuaWA0cFUxSTECPVQjbi3MBiwUb1UJXWYgSTP0Oi=7K0UyYTogclEMQCT9CPn7T1UgaDEzU1goX1gPXVckOpF9scnwzqNguyvuT1UgaDEzU1goX1gPXVckOiwPZVMEdGP9KlcoYivuTFkiQWgzOfzJOEAoX0coYGQnOiPtMCTvLC=vOB8PZVMWZVQzZC3MBiwPZVMHYVkmZGP9MB3zLi=vLC=7K0AoXzgkZVcncC3MBiwSZVctYVQCa14zYWgzOjwSLGQLTyECTkUjRkQoPjQRUjoUT0UZRkDvQkURTyAzSELvcDQQbD4SUVwGTUgvQEDvQWIjU1QBYCArP0EWYDoSUzYRXSAFUUnvQjYgLUnyYCARTkcUbDwhLWAJXTgZZkQqQkIRUUoCUUUFL0cWbDYTQSEBXSAjPj0VUjYDTWACXTTwQEUTPSAkQUH1TUT0P0nvMUcQZzYtUEUJLUXyUmAZUlMxYFwRQkTvLTMQUVQBSUYVQkEtYCMSZkYgTSAqLkMUcGMNUzovTS=wTj0HYDQjLVwEQEEvU0UVQjwRQTYSTVwNQkQqRj4UUDHyTSMjVkIFVkIUUWgETUYJP0TvUj8QZyESTUgjQUnwaDUVaDYRTjURPkoERkQRUSUCUkc3S0EqLTMNQlgEUjUUdTQQbD4RQVv0UFwRQj0qLTUQVFQNTlz4VUIFTjYNQSEET0grS1EqUWgTaEIxSUT4U1HyYFsVQUYMUEUFbkHvQWgVUUYCXTTwQEUTPSAkQUYwTUYFP0nvMUcDTWACTUcjSkDxUkgjU1wrUmkzLkoWUloZLUIFYC=wQD4EYDIMUkYFTSIjL1IpUkoVL0DwVUQZRz4WRmAQdkYZSV4ILT4VSl0NUmALUEQZSD4sYyEWU1wTQEEuLT4VSl0NZ1wLYUQVZEoVUSEWZ1QZSkU3MUkULUIjL1QDViErQUYrQkITQUIBUEgvSkYEUiQRU2ABUUUJakQrVjMQUSENTSIVVD8GNUAYUDXvRyIVRTQQbGMVQT4CXl4vPkQqRl4gLzYuXSIrRD8XX2cQZzYRTkUZPkEUNTMgaDYBYCIjVlDvSl4WUUYBYDYiLkktbF0gQEoEXiIRdVPxdEAQaFQFXzcRP0YWRkIDTV7vUVwZQUQXVjcLLmQDTlwNUlQtQjMVZzTySlwVST4WUjciQWcxYCENbEQsbFkiZlQOSl0JQ0IWQiMMLCQ5TlsFVVUTVkEjdjXxTjgRdlEHTSUkU1QHQEEvcVMTTkASUFQWVjQrTUYVQjQgZj4CX0UZcEEVZGMgLjYuTy=4TlUqVkERQkoySiEJb0MGNCQUU0Y4UEYMLFIVTSUjQ0jxU0YFQT4rTiUVL0IBSSMBMDQQbCMhZj4ZSV0qLknxZGoWQ0Y4SCEnbFEDaFoQLDXyTkUFPkkUNTQQU1vyYCIjakMWNT4QVFQHTUQFUkoEUiMUUUoNTUTwP0EVQjIjLEXyU0URU0UpPmMDTWACTUgjL0DxYEoSUWPyU0UJP0UVUjkQVFQJYCANL0cUTkcUZjIQTVsFTkIEQl4RQTYNTVsVREDwYDQRLT4BTiAibkIUaDMQUjYRTkUFL0MUQl4RQTYsQEEvP0nvMUcSQj4NTkUjQUEVYF4QaED0SkURSFIpaEIgZ1wJUSENUUQTUSQjUj4wYEQjVFQqVmUMamADTV4rL0cUTkcUZjIsTVsrRUIELToSQTYNT0UiMTQQbGYSUVLxXiArRDzxZGYRLTIoTiEJa0jvTmYjZ2f1T0grSkE5TiQTamAtYETwUUEXaD0gZyDyUCIvSj4ENUQOUUIUXVoFP0TvUj8QaEYyUFsJSUIUMUADTWAQUkUZRkUTPjcULUU2TkgNRkITaEcUQkYOUSERQkUtPloMLTn0VUYjRz0WTjgVaDYoSV03LUoEZD4iLFwHSzQrVkXxZGEWUkD0XVwvVUMpPlgVLWA2QEEvVj0qVWcWaEoKXjcRcD8WbEoWQjo2VVoILUQWQkkTZjIQSVsva0k5RkYLLjk4T14FXUXvMGcWUDnzXTcMdkQTaEoMUWANUVsjb1UsTjkSajIZXlwYczQQbFgVdlvwUkUiMVMGRmUULFQJSV0mc0oEZDINZ2f0S0QNZzzxSiEWUlQuXjYqdUIXUkoMZkHxU0QNR1Lvc2cRZ1wRSTUZUEYTPjYjUls5T14NSkMUZEYDTWACViIjdUEsYDYRZzoRVSAJPkUVSjMkRGADTV4nQUDvRmEUUlwJTyMjVkEqRkIVUVgNTUUzREnwaDMiLWAHTl4jTFETZCITU2AJYCA3bUITSkAQdkHzQEEvSkIEaCETVGABSlrwMko5Uj0MQSUPUTYVQ0MVQWcRaD4VSTUVdkUTPSAOUjYVXTURTkYqbEUUUj3yViEQdEYTaEoMQUoEU1wnRz0GQkgWajIZSVsYczQQbFEWQSE5T0UiMD8VaEggQ2AZUjQrbUUVUj8hQz40UV4BXVIWdGEWUlgSXjYAdUMsZFoMaEU1VVoJR1MVbEgTZjIRSV4na0k5Sj4OUls4Ul4rZ0HxdGQDTWAnUi=0a0oEYGMjaToxTloFZ0HxZCIYLiEySTcVUUEXaDMZLlQ4TV0jQkIqRkIYL1QBXiErcEkUZEMMQz4EXiMZSTzxTWoZRFrwXTcFREYsbEoUdkYwQEEvZVETaGEWUlQOXjcNcUUXVkIVU1gEUUYZR0YFQkQNU2AgUzUrL0MFQkoRQkoSSTT4P0EraDYRZzXzXUgZcEUXYGAhaWA2TjgRbz8TYFwhalQuYTgVbzQQbDwgZzoxUEUEc0HvSkQiUVQTT0cIdkIFQjYQZzoRUkUFPj4EaDMQUjYBVloRRFPxdDgVLFQOUVszT1LybDghLEYNUTcILEnwViQTaDI0T0YVTFPvTSMDTW=0XlrwSFMTViYZZyEvXUYBSDryZyAYZlQBUzcFREkpTjcLLUoUX0gRUkQVQSIhakI1TkMzMD4FTWojaVQXU1oJSEHyQSEkZ2M4VkYuLUMDaDcUU2fzQEEvaT4pVmYSLVw3USAEMUktZDIhU1gSUUT4c0opUmoTUETwSjgFT1PvMVsLLT4zUVkzZlQraDYgUWgGTiIrSEMHVjohUjIGSkUFZUMoNGYWQSEMYEUiLjQQbEIUVDoYUlr4aj8HRlwRVGAXUkUVVUUDQjUKLCE5UzcFb0UFPj4jL1wsVmoVZ1MUSiAjaSEEYDb4TlLwVmoQLD4DS0gvLVECcDkSaVgnTVojLUkTVjgDTWA3XTUIMUQWSSISUlM5Tl4JZUcUMUEZQjj0UCAVL0jyYGQYUUYVUEcUMFQXPkkZdlMxUSMMcj3ySkQhZ1LxSTcRSVQEVl0WQDYTSWoFLz0pRj4OUSkxQEEvUVQUZEYUZWP1ViMiMUoXSjokUDo3U14rQEcUMGIUUz3vYCAvZEosLUQhUykBUVwBdVErTiQTUVwBXVsMLVHwRkMhUEoEQEEucDwSLGQLUUYOTjMBQEIVRkUSUUoJTSAFUUISLGQLTyAzOB8SZVctYVQCa14zYWgzOfzJOEMoY14gcGUxYUYgaGUkOj0IRTcjc0kJR18ZRVg1Xz4ATVMCazkIQ1EDPzMBaUECPUEEdDM5PToBY0UxQFcMPzcmUTEMPygGP0MwQ0MIXiMDTTUHPVEAZTICPl0OUFgsSV0JZEopPlkYUFgrSVonaUoTVWcMdkE2STcZaT8GVlwMdjk5SmECPzIQX2cmY0UDSTkIQCX1PTQAYzUCPVcnbDMQPj8APUMRVDQASjImZ2EnZ1kGNWbvPjEQUTYAQDIoSUEyczMQVTQVTUEGQWcJQEQpQUAMPSAGPSEUQTMAczb0XSYJMVH1NT0RRWcEPUkDUkEQRDQAalwqRVouY2EXaGUIRWgDUDELPlcNUjIAaz0BQTYITSAEdDQTPTwBYz4VPjEySTIEQjkQLDU3QTQASzImSkYBPT0MPiAFRUDvQkMULDU2RFgiSj0TVWcMZjjwSUQYcz0DPWcWZFMNSUQmcz0pRSIMUETwS0QUMUcpPiEMTWM2P0EYQEYQTTcEczoDUFoETz0BPTcALUUEPzE2RiUgMjn0XiX4MSU4Pj0TPWcLY0kDUkEQRzQCYlwnXSMrbl8taGUISFwpXWYtaDnuaFsudl8xbTgrZToLalwJK18mbjwrbCUTaFsZZls1Rl83QDQARzImSkYBPWMMPWoMdD0TQUMMPjEGPSEUQTE2czn0XmkmMWIWLyTzYUYMRTclSTDvQzMSbTcSRVHyQEEEPjEQUTEAMDcNPTQCPlkQRzImTTLwXmA1ShsHaz8nLmYCUSQFVUMrLDYRcDQnQkUMdSgXJ0EIUjoSJ18FUTQ1bEE1aCQWZ2X2PjsILj40cmLybGMUTmIDXyMiUTIlSF7uQEb3SyI4QyLyRzEgYWImMFozUiLvNUIAR0AiQ18WVTIkU0IwQV70QD0UND4WVGQGUVUpdDH1b2gLZUoPLiDubFgATGAPRlDvQFUtRDMlYFogSGECQ2gjMmX4YTsHLWcIQDEQPTIuMDkCSDQCPzEoY2cDPUkDUkHvUDIAUWcAczUBPTQAUDImSkYHT0UEQDQARzImY2IBYzUFPkEiQDEpPTwBYz4VRED3QTIASTMASTE2QUEYRkkIVjkAVVHzTVcEPjIATTQAYzMASTH3QzDwUVQIc0EYSTIgPTYPL1sMbVXwPz0mZDoJSWotdSUKSyczXSgWYlIMRTgLPlcNUjgRNDUmXz02Y1MAc1chLlcmXmEmY1IkQ1cYNWMZQzY2S1j3cj0pRWcLZjTySzLzdD0DRWUMdjD1SWomMTvvSj8PUTYITSAFT0TvQWMQLCP4TUUnQEEVRkQQT2cmUCEUNUDwRj0RQ1w5YDgJbEktUiAZUjI1XUb0LFM4c1chdiEnXTcNZE=xSlwiakIvVl0rZkkXTlwUaUXxXiINZFQGaGYhZ2gvXyMQK0ksQmoZUCk1VV0vaEjyTlohQzY5X2nwZkUqdDUgVD3vX10rZVQXTmAhLiUQXiIrcVQIVVogREHvXzQucjvyYCMjdSUnXTcVZkkSMVohZSkpX102ckEUZDQQUjoTTUL0ZlMsc2cmYEEGPzMyQzEQUTYBczUBPjkHRD0IRDUMRTcNPlcmbjImQTYBTVM2PV8gPlcGdFsYVDD1SGj3dT0pPWUMUFLzSFoEcz0oMGoMQF85SzQqckDvMCkQUVgDTUYJUEESdDQTZiEBTzUNPkUrSjILPzIPUkPwZkEUSlwiakIvVl0rZkkXTlwidWcmXmnwZFEGSlgPLj4BTSIVdVQGaF0gUz4nYDcUK0ksQmoZUCk1VV0vaEjyTjQhQzY5X2nwZkoXRiAgU0ovVSIFLFEWNWUQVEXvXTb4dVEXTiUMQDkGPzMyQzEQUTYBdjECZFkZa1QHTmcOZSg1YCMjLzwsQl8ZUz4nSF0NcTvxSlgYLkY4YDL4PkMESjIUaD4BSF0NaFMpPVQBYz4VREDzQTYmTUUDQzrqVjQCR1UOZz7xVCMzMlYCRDb1UWEMQ0E2QEEYRjsuVjknclMNPUEEQjIQPTQmYzUBPTHuY1ICUUoYVSEEbDc5SVEmTWb4clkBVDTvJ1MnTScATGYKX2cwbmINNGkKRSgxMzwncmMBYF8ZclcXNUYObSEQdDQwYSImUCcHZEAkJzIZakkuXWItSWIZMV4qYiAVP0gFK2IwY2AobDkDLWYEP1EFQjD1aB8sc2otalkvRDDwLykKVjf0dSkmTzkyUVEIa1T3ZUj3VFsBb13uNVM2cSQhbDICcFQUMjQ4cCQTSkoQTlLuUU=zdWgjbUT3NGoDRhsDaCIuRyHqVT7xZDM3U2cIRTvySyYHMFMsQl8HcSUxa1EwQTfvdGouZFIiU2QzYy=4LTfvMEQBdjMZa0IQdCc4MlwkQGX0R2nucWgKX1IxTiA0LEX4YkYLYkgDXkk5LCYRSyQjTjf2SzQDLSY2ZjwgbF4IRlbyMTI4LzErbBsZR1EmPjTqcT4PQWcmPz0LaVgFQ1IuSWgmYzUUSTkIPjUARTIAUDI0STcIdDM5PToBYz4VPjEYUDEqSj8MTSg2QEEYQEYQTTkDPVIrbl8taGYxLGgEZjEQPlcNUjIAXz0CYUcQZT8oP2AkUyQmZjUNSTEyQzDwUTUCY2cETUUnQEETQT4MPWMGPSEUQTM2czUQUVgDTUQETT0AMDcALUUEPWc2REEUZDQQUjoTTUEIRVEQZzETYzEEZ0Y2czMQVTYKcyQDPVguQjEDPT4BY1swZFsoQyk2LDIATTUFPTESPlcJMyEnZGITJycyX2cAUGgBVCIHP0ULSUcYSUMMYlM4NGYmYjE3azoQPSjzTDn3TyULMTEXZCkCXlwDa2QHMjH3T0gjYkgtblQWTTQhZ2cRZmTqRBrvZUQDZVkQPkkUXmglPVv0NVYxYWAuTCMUP1I0Rz31SCIoQDcsL0kxRVYjakgyUGAlZ1QTMDUFUzwodSMIYGEnaTMjQBsCNV3vNTvzLjsILFX1QUQnU1z7K0MoY14gcGUxYUYgaGUkOfzJOEMoY14kYDwkalczZC3xLiDxOB8SZVctYVQLYV4mcFf9CPn7T1kmalEzcWIkS2IjYWH9LSvuT1kmalEzcWIkS2IjYWH9CPn7UlUxb1kuai4VNB3xKi=tMCPvJCLxyqroOB8VYWIyZV8tOfzJODksXVckQDL9TiArQz8DaFgwPTMt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zEKXzEAPVnuPUAiRjgEZWcuSTcDPzIMbUgMZWcuXz8HQTMNR14EZWgub0cLQzQNbSMMZWguNFUPRTUORzgEaWkvSV0TRzYObUYCZD3xbzMWSTcPR1gLaWkvbyIESSMPbSMBamovZxsSTDkMRyElaWoKSVUnSFIVbEc2Y2UsLGgUTUjwR1gQYyD0dkIvbT0BbFIDbCAwcFUDS1EEcToZaWQgbyY1VF4jaS=1bWkLQjbvSiMOaRssXkT1UWjzSkckZWMoY2QGLFj2TFYGU2oOaiMYYTcCSEMEYVIsYzwiQzQBRF0icVYmZGUsZzYvaFfuLlwkYyQMYUMNZ2YrS2ovXkouU1YOUGn4Zl4DaSIucEALQTQFclMXLUf4UUMZbmoKP1LzakkiPyIBcjcEdicGcycjb2oJQiQOKyEDc0DqXiUycUIzbWc4XWoOQT8ZdljwQzn1ZCgYVDL1aCkqMh7qTjrvdmICMGcjcEIWXWUMTGYCUiPuSjDvX0AVamgBNSjzYFY0b2UERmYAXh8oLTX0NSEMcFwHLDb2NEAZYVcQX1o3cFgzP1gjZGkFUiI1TjojSkkQQT8VdCYBSTbwLzUHUzw5U0YXYzT1MUEvPWQMQTUFVUYWa0EIVFgiZFL0Ulg3NT8HUTgXLjULP1cSYD4IVTj0QWELbCcHUUkHSUn2XlUnVTQQZUoJYGc5MDcHUSAGM0ohY0AlczQwRzcVQDMAXToVZ2owSEYTUkoJbzIrdCkoUVouMCADUFb2XkgRUkUkaSEgXUMMPSQEVCMPMEMWS1cNaUUKUjYvcz8RMiAHMTUGQ1EsaEUTPlQWVjIZLCQQZkQWcCkXb1gqTVwqYTYvdVgzVFgGREUJVikxakMmRmDwaDoWVUYoXiAZLigLP0UuTVgrYmUZZEnqaUUvUlEEU2YncigKMlsETFswa0EsJzozbBsrPVwkRyP1MUI1Xlgvb0E5RmjwMWfuYmYKL1DvcR83VF0rZWINYT3qdDotQCUqVUglTyYIbUQVZUkCVhsBaCMRL10YVSH3clUKZ1guS1kFSj7ycCcVLCILcVwIYFESYT4KXzL4VlkgLEcLLDY5dmAScVc1LDQFcVgvMkkUMzn2bDcORmYQXUEWbD80VjExLiEEdmIiRUQndUQ2czkFSi=xdVwBdSD0R2MWNGYhZEAxVDESdDcgMVkrUVMsXmMiPUUZSlQKSSY5QzQBS1kIZ1EFS0gZYlQNcjEJNWE0P2YAM0YwQWEiY2cwbFw1YkANKz8nPTsFVl4wLDgpTF8kb2IIXWAxQjYMUVT4dkYUQSMNcUIvTVQvYznqK0LqNUMSZVsBZC=1dWYmPlsBSlgpSCU4LV0vSlQ2SmgjX2bvZx81XyfybzgDK1fuTikCcFwoVVQYUUYXckU3QlczbGYZMWECc1MjRDMFXzPvZ0LudFwsP0YHaCQzLD0UQzYkSVIhSjkQdjsDR1QETFw3TyMzMD7zUSM0TiH0QFQLaW=0MjcFYDDwMxsOR1YXZDMFSFwCS2kOLmTyYD8zcyE2X1gUMzYRLTz4ZV7vSlTwVDU2b2oVZGQrL1gHbzz2YUTxLyYKQSj1L1oyaTwrPzXvPj0HTycES2IFLEQjND7wP0PqdSgAazgTJzU1VjQtYkPwRDYWVjL2aGoNTCj4K18FUEkPbyQmYDIqLCEmUVIDNSgiUkkBRTUPJ184dkEPSj4RazbvPyTwRmcAYRspQzMGXWYDSDfuMD0VXijqTEcQTk=wQVQxSCcRaTorZ2oXVDUgLjQHMT0WYjsMRDYKYCEDQiA5NEkDZFcgTjEySFUsT0IATV8wc0oJc2b4MF0iVlDuKyQQQUETRlEVa18LRmoVamYSX1Q2U2AhaVo3Ljg0LiP2Yz8yZjMFRDQ5RRr1PV0KTV4WdEkyLkAFUmIBTDkKNSkRTVY3ZjonYycNSmgiPWkyYFQkQmEMaWA5azgAY1E5VSImZUn4NGULVVfqa0Y3RTf2LCI2L14UMycIVjIEcCIMQEIQSTsnSzQ3P1EYZ2MHQ0IyNVknRWQoTmMHMig2dCUtbyEKZ1IUcSguZCUSR0T2TkMRZzQ4MlzzX0QKSBsEY0IFLSQSdTsNajEnaiM2bEMOYUEiTkUDREEOY1cKMUDva10ZQSgzMlQYYDk5R2QxQkMsaEUUbDoFQEUYdmonbUbqUkMnbVoAalwYQjUtdTIZZ0Y2XUfqb2IOYzLvQVwnZVMZbEUqbTIJdDwXZyIFJx8nTyMBRVk0PWYgPjoIbFwMVVD3LFb2MTgXb1ruSjIpZWYQbUYnQVDwazwsJ1Qyaz8EMDcQMDEAUDIFMDIvRlfvbjMxbEoZXlECPlMrYUg4azsTUiMhT13vVm=xbRsuUigFZyEXPkHyb0AgVigDMEUPVkIZQUQjc2kpc2owZULxUDMJXzM3aGEUSjcjRlgER1wRb0AsZ0k3Q2oVKyfxR2kTTVkPMDotTCL3MlszUGAiUWIHJ2fwPmQHZ1UuXyYUaiANLSYqUDc0SEP4UD0MUjgqcUgKbzgrTz4GTWgCdiP0RVclY1QTR1s3UTssdiQFMjcxYVwnbWk3QWM1cVcwSFj2ZSYUa2P1ZUMQTWgOaDQ2P1sqbVcrbzoqMWD0Tl4DXVgGM10sVV4CcF0tUDc4MUAnbmUDMV43X0EwVTUGYkMpZVoVVVo3PlgRNVD0QlkjYzQEZCIFPl3yaFjzTkkHMGcUPzQxXWf0S18MUUP3QzUrc2gyMiYqR2b2Qh70VVkuRVE2QlQFZkTxbCD3Ql4pTlUQUkUVclQEP0bzLVc4bikoS2IALmQ0ZDcLVmMmdWAYLWcAQmEWalgzZUQMXlT0TWoPRlIAUF0tZVsBSTciQD8WRlItTlkScmb4UmUUQzEhQVEuMlQLdkQUbTEiMUUvVTwPJ2AzM0gsRFMrdBr1U2=vdVk2TWQDTl8lUyI2cGH2MlwUc0QIL1sQbWEYRWnqQVQ4TFE4Q2QMb1o0USc1bFs1dkoiQl4iXTMwL0cGVlkyLF0DckY5QCgRMVEAPiMyQj0WZTsERmERQVgxMGEKa1f3VmMAUj0EUjY2bDDvczQHSigAPjQrcTkvMjbva0gBVGIJTFcKMWAybmUUQUPwRmMUZV3wYmUTPjgvRGgqZjUYbkopUjoFSSY4XSU4QmcMSzLuNTwsYiE4MykPQSIgTmLvTFgCYjDwa1H2LWMsbz4MayMHVjUHSmL3YFQlRiYvaFEEMyICRWAPYEP2a2ABaTg2Lj03UGX1X1s1clz4djs2PkE4TTEjLF4QTz0EQkc2U0Mjbmk1SDwEL1M0LGT0SFUudWTxTFEsX1n4R2QYMicoMzkhZ2A1VkgwajY3XkTzMlDqTFs3cSbuSTctUEY1cDMBZD8wZ1opQCUsZyDyRl73MFEvb0IhSkkAVEAzTmEYMCUEZGgmdTI3PkIGalw3SR8KbDLyVEbwRTkTVlIyRVIKXlQTUiHqVjguSF7qQWkxbDwBK2=3M1sWSWj0UzMnUEXyayE4XTIQP0ktaDs0ZlIRbWUKb2n3LWQgUyL2czoSZmQqakMzbmQSQCgwSyAwayMJbh8zXVsESyIDPjEWckIIP1cFU2UnMCHxZ2D2QCIAZWYVRUkPLUgmSEc0Tmb1QUoEXVYybmMDVEYUZVsgQD8RTCQmMF8BYVwoRDH2XkYKM0UFdFU5L0UvUkMCYWogJ0ITMiACT0kUc2UTSVDubmcCdVgOTlIFMlTqTjTxQUgNZVcOal8rS2crXiQHSUU4RUcVNVMPVGf2c182J2YiMWgEQDzqXV4yVjQuMFEMRTMrdWcPaDsMaz32dWM3Th7zMTwYT2ATNTgxQFgLQTz3NTQyTDYWSFMPZkMTdmASUFk5TCEKdVQQLSMmXVIVXigOMD8zUEoBbGggaDIPcDoMVSUPRSjzUCQiVCU3ayMySDQkQlbqdT8CXzv1UkcDbVsDaEIqaCQGSjcjbz8vcxsPc2=4LjzqTlrqUkATL1jwX0HwYCgTdkUZPjj0RWUMTV4xayYucTUnLEnwPlERLkMublYlTmkBYEUvaUPyc1YpY2MTTCA5VFojVmPzL1zzQDUlXjcyU1oIMDcNdWMmSTosLDzqblUhLTwJZUL3RV0XMjTwSkP0bk=wQCHwaFLqQkcraFEmZkAhKzX2MykzLmgMdiYyZDL2ZyIsM1T3VmU1Z2XucVohU2c3VGYqMF0vakk5Yif4dEg4UkgpRUHxXycZPykTMGghUyjwUEP4LyQgbDYwczUAMSkFazUVa0YmQko3PkYYVmP3T2oUM0kNRhsGY1cRPTsiMT8FX0EyQjEYZUMiTVvwUzMDLzU4YTEZKyAAYTPwM0MAR0IjLDHvZDoHP1fwUUMkPj4zZGgAcFc0ZzQZUEUDVhsQT1cwTSUmJ2EEPTkDQjUvPmYISiAvYTTuQEXvSEoFaTEPTzMVSlbuTyQnMScsQlwWNVf0SmAjbWEsUWkOLFgJJ0AiMikqTSIYU1ghUSUEZ1kzYTcAYFUBQmIRTVMoZFUOR1kGR0goREH4TzYxND0oYkAmYUo1QUoiPlkIPmInajbzSl4oQBsTZCkRT0fvaUkoR2EBXiIHa0AsaDkKRkbzTiUDMEIvYjkIVCcuQR8AQ1b3dVwmXWgGYyT4ZDM2LEgnRl0IZGEqVVcZJyQRMmoVZFr3PlcrNDIhalXzQjclazURRjcndj0oQSL2ajYhUlcVa2oYYWIRVTXyTEgoXzctQiYTVTUhNCQpRWAIVigidEAoUzIkQx8RZjYYajcYZl4EVSInUyQnQloTX0kFZFQCX0cUUULwRDIpYUbyVGUHMFoRX1kpbS=wZFUTVVoSKzcEJyIuQVsLU0buQSQoMiQFRkAWVVnubSQpK2oYZh70azU2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4NFXxXlElLFIgNFTxNFYkMi=yMC=vYlX3YlTyLiL1OB8MYCT9CPn7TGIuWzYrXVb9LSvuTGIuWzYrXVb9CPn7RV0gY1UTblEtbz0uYFT9LSvuRV0gY1UTblEtbz0uYFT9CPn7T1UgaEMkblkgaC4qc0cCQC0ZdUX1PWowY174UT0oSjwxXyIIQi=ubGYRVVQTaSMXaGLqTWf3RDUnZiT2YjnzPlItTDsGLUMkcGUOX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2;top:-697;width:2519;height:24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-697;width:2519;height:24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-697;width:2519;height:2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-697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-697;width:2519;height:24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-697;width:2519;height:24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552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7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" w:name="抄送"/>
      <w:bookmarkStart w:id="2" w:name="抄送"/>
      <w:bookmarkEnd w:id="2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80</wp:posOffset>
                </wp:positionH>
                <wp:positionV relativeFrom="paragraph">
                  <wp:posOffset>22225</wp:posOffset>
                </wp:positionV>
                <wp:extent cx="5810885" cy="317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75pt" to="456.1pt,1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六安市卫生和计划生育委员会办公室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日 </w:t>
      </w:r>
      <w:bookmarkStart w:id="3" w:name="印发日期"/>
      <w:bookmarkEnd w:id="3"/>
      <w:r>
        <w:rPr>
          <w:sz w:val="28"/>
          <w:szCs w:val="28"/>
        </w:rPr>
        <w:t>印发</w:t>
      </w:r>
    </w:p>
    <w:sectPr>
      <w:footerReference w:type="default" r:id="rId1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3:00Z</dcterms:created>
  <dc:creator>USER</dc:creator>
  <dc:description/>
  <cp:keywords/>
  <dc:language>en-US</dc:language>
  <cp:lastModifiedBy>张相磊</cp:lastModifiedBy>
  <dcterms:modified xsi:type="dcterms:W3CDTF">2017-06-30T0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